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dwudniowym szkoleniu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Wycena nieruchomości w podejściu porównawczym – Praktyczne zagadnienia w świetle Rozporządzenia Ministra Rozwoju i Technologii</w:t>
        <w:br/>
        <w:t>z dnia 5 września 2023 roku w sprawie wyceny nieruchomości.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sady wyceny lasu wg Rozporządzenia Ministra Rozwoju i Technologii</w:t>
        <w:br/>
        <w:t>z dnia 5 września 2023 roku w sprawie wyceny nieruchomości.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ach 24-25 września 2025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19 września 2025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</w:rPr>
          <w:t>szkolenia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19 września 2025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wiązek informacyjn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dministratorem Pani/Pana danych osobowych jest Łódzkie Stowarzyszenie Rzeczoznawców Majątkowych ul. Wólczańska 51, 90-608 Łódź. Wszelkie pytania dotyczące przetwarzania Pani/Pana danych osobowych („dane”) należy kierować na </w:t>
      </w:r>
      <w:hyperlink r:id="rId3">
        <w:r>
          <w:rPr>
            <w:rStyle w:val="InternetLink"/>
            <w:rFonts w:cs="Calibri" w:ascii="Calibri" w:hAnsi="Calibri"/>
            <w:b/>
          </w:rPr>
          <w:t>lsrm@lsrm.lodz.pl</w:t>
        </w:r>
      </w:hyperlink>
      <w:r>
        <w:rPr>
          <w:rFonts w:cs="Arial" w:ascii="Calibri" w:hAnsi="Calibri"/>
        </w:rPr>
        <w:t xml:space="preserve"> lub na podany powyżej adres poczty tradycyjnej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twarzanie Pani/Pana danych osobowych będzie odbywać się na podstawie art. 6 pk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celu realizacji i obsługi szkolenia warsztatów, organizowanego przez ŁSRM, na podstawie art. 6 pkt 1 lit. f) RODO w prawnie usprawiedliwionym interesie Administratora Danych, jakim jest ochrona przed ewentualnymi roszczeniami na drodze cywilnej związanymi z realizacją wskazanej wyżej Umowy oraz na podstawie art. 6 ust. 1 lit. c) RODO w związku z koniecznością wypełnienia obowiązków prawnych przez Administratora Danych, w tym obowiązków podatkow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 będzie przetwarzał następujące kategorie Pani/Pana danych osobowych: imię i nazwisko, nazwa i adres firmy, NIP, REGON, wizerunek, przy czym nie jest planowane przetwarzanie szczególnych kategorii danych osobowych, o których mowa w art. 9 RO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twarzane przez Administratora w celu realizacji szkol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twarzana przez okres realizacji szkolenia, a także po jego zakończeniu, w celu rozliczenia z zastrzeżeniem, że okres przetwarzania danych osobowych może zostać każdorazowo przedłużony o okres przedawnienia roszczeń, jakie mogą mieć związek, z realizacją szkolenia lub też z Pani/Pana osobą lub jeżeli przetwarzanie danych osobowych będzie niezbędne dla celowego dochodzenia roszczeń lub obrony przed roszczeniami strony przeciwnej, co stanowi prawnie usprawiedliwiony interes administratora da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ługuje Pani/Panu prawo dostępu do treści swoich danych oraz prawo ich poprawiania, sprostowania, usunięcia, ograniczenia przetwarzania, prawo do przenoszenia danych, prawo do wniesienia sprzeciwu wobec przetwarzania da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adto ma Pan/Pani prawo do wniesienia skargi do organu nadzorczego, którym jest Prezes Urzędu Ochrony Danych Osobowych, gdy uzna Pani/Pan, iż przetwarzanie danych osobowych dotyczących Pani/Pana narusza przepisy RO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przez Panią/Pana danych jest dobrowolne, ale niezbędne do celów realizacji szkolenia. W przypadku nie podania danych osobowych umowa nie będzie mogła zostać zawar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ujemy, iż Pani/Pana dane osobowe mogą być przekazywane podmiotom świadczącym usługi księgowe. Poza wskazanymi podmiotami, Pani/Pana dane mogą być udostępnione wyłącznie podmiotom upoważnionym do tego na podstawie powszechnie obowiązujących przepisów praw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y danych znajdują się w krajach na terenie Europejskiego Obszaru Gospodarczego (EOG)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lsrm.lodz.pl" TargetMode="External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5-07-17T11:15:00Z</dcterms:modified>
  <cp:revision>45</cp:revision>
  <dc:subject/>
  <dc:title>FORMULARZ ZGŁOSZENIOWY</dc:title>
</cp:coreProperties>
</file>