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aktyczne stosowanie podejścia porównawczego w wycenie nieruchomości. </w:t>
        <w:br/>
      </w:r>
      <w:r>
        <w:rPr>
          <w:rFonts w:cs="Tahoma" w:ascii="Tahoma" w:hAnsi="Tahoma"/>
          <w:sz w:val="24"/>
        </w:rPr>
        <w:t>Jak unikać błędów spotykanych w operatach szacunkowych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148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ytuł zaję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za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ind w:left="57" w:hanging="0"/>
              <w:rPr/>
            </w:pPr>
            <w:r>
              <w:rPr/>
              <w:t>Zestawienie nieruchomości podobnych do wycenian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sz w:val="22"/>
                <w:lang w:val="zxx"/>
              </w:rPr>
              <w:t>Wartość nieruchomości a jej cena – z VAT czy bez VA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eny przeciętne i możliwy sposób ich ustal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miana poziomu cen transakcyjnych wskutek upływu czas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echy rynkowe, ich wagi i oce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  <w:lang w:val="zxx"/>
              </w:rPr>
              <w:t>Dobór nieruchomości podobnych do nieruchomości wycenianej.</w:t>
            </w:r>
          </w:p>
          <w:p>
            <w:pPr>
              <w:pStyle w:val="Normal"/>
              <w:spacing w:before="40" w:after="40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Tytuł realizowany przy uwzględnieni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</w:rPr>
              <w:t>przepisów praw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rzecznictwa sądowego.</w:t>
            </w:r>
          </w:p>
          <w:p>
            <w:pPr>
              <w:pStyle w:val="Normal"/>
              <w:spacing w:before="57" w:after="0"/>
              <w:ind w:left="-13" w:hanging="0"/>
              <w:rPr>
                <w:rFonts w:ascii="Tahoma" w:hAnsi="Tahoma" w:cs="Tahoma"/>
                <w:sz w:val="22"/>
              </w:rPr>
            </w:pPr>
            <w:r>
              <w:rPr>
                <w:sz w:val="22"/>
                <w:lang w:val="zxx"/>
              </w:rPr>
              <w:t>Wyżej przedstawione zagadnienia będą omówione z wykorzystaniem odpowiednich do analizowanej kwestii przykładó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ind w:left="57" w:hanging="0"/>
              <w:rPr/>
            </w:pPr>
            <w:r>
              <w:rPr/>
              <w:t>Pomiar podobieństwa nieruchomości: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/>
            </w:pPr>
            <w:r>
              <w:rPr/>
              <w:t>Formuła określania miary podobieństwa nieruchomości.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/>
            </w:pPr>
            <w:r>
              <w:rPr/>
              <w:t>Wyznaczenie znormalizowanych ocen stanu cech rynkowych.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/>
            </w:pPr>
            <w:r>
              <w:rPr/>
              <w:t>Wyznaczenie współczynnika miary podobieństwa nieruchomości.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/>
            </w:pPr>
            <w:r>
              <w:rPr/>
              <w:t>Granica miary podobieństwa nieruchomości.</w:t>
            </w:r>
          </w:p>
          <w:p>
            <w:pPr>
              <w:pStyle w:val="Normal"/>
              <w:spacing w:before="57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Wyżej przedstawione zagadnienia będą omówione z wykorzystaniem odpowiednich do analizowanej kwestii przykładó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1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ind w:left="57" w:hanging="0"/>
              <w:rPr/>
            </w:pPr>
            <w:r>
              <w:rPr/>
              <w:t>Cel i zakres analizy rynku nieruchomości: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/>
            </w:pPr>
            <w:r>
              <w:rPr/>
              <w:t>Zakres badań.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/>
            </w:pPr>
            <w:r>
              <w:rPr/>
              <w:t>Rodzaj i obszar rynku lokalnego.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/>
            </w:pPr>
            <w:r>
              <w:rPr/>
              <w:t>Poznanie cen nieruchomości podobnych do nieruchomości wycenianej.</w:t>
            </w:r>
          </w:p>
          <w:p>
            <w:pPr>
              <w:pStyle w:val="Normal"/>
              <w:spacing w:before="40" w:after="40"/>
              <w:ind w:left="57" w:hanging="0"/>
              <w:jc w:val="both"/>
              <w:rPr/>
            </w:pPr>
            <w:r>
              <w:rPr>
                <w:sz w:val="22"/>
              </w:rPr>
              <w:t>Temat realizowany przy uwzględnieniu: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plikacji i bazy danych cen transakcyjnych,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sz w:val="22"/>
              </w:rPr>
              <w:t>przepisów prawa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orzecznictwa sądowego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Wyżej przedstawione zagadnienia będą omówione z wykorzystaniem odpowiednich do analizowanej kwestii przykładó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ind w:left="57" w:hanging="0"/>
              <w:rPr/>
            </w:pPr>
            <w:r>
              <w:rPr/>
              <w:t>Zasada interpolacji i ekstrapolacji – hipotetyczny przedział cenowy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Wyżej przedstawione zagadnienia będą omówione z wykorzystaniem odpowiednich do analizowanej kwestii przykładów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ind w:left="57" w:hanging="0"/>
              <w:rPr/>
            </w:pPr>
            <w:r>
              <w:rPr/>
              <w:t>Wycena nieruchomości metodą porównywania parami.</w:t>
            </w:r>
          </w:p>
          <w:p>
            <w:pPr>
              <w:pStyle w:val="Normal"/>
              <w:spacing w:before="40" w:after="40"/>
              <w:ind w:left="57" w:hanging="0"/>
              <w:jc w:val="both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>Tytuł ilustrowany przykładami.</w:t>
            </w:r>
          </w:p>
          <w:p>
            <w:pPr>
              <w:pStyle w:val="Normal"/>
              <w:spacing w:before="40" w:after="40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Wagi cech rynkowych ustalane z wykorzystaniem: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/>
            </w:pPr>
            <w:r>
              <w:rPr/>
              <w:t>badania preferencji uczestników rynku,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>
                <w:lang w:val="zxx"/>
              </w:rPr>
            </w:pPr>
            <w:r>
              <w:rPr/>
              <w:t>współczynników korelacji Spearmana.</w:t>
            </w:r>
          </w:p>
          <w:p>
            <w:pPr>
              <w:pStyle w:val="Normal"/>
              <w:spacing w:before="40" w:after="40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Ocena wyceny nieruchomości przy pomocy odchylenia standardowego </w:t>
              <w:br/>
              <w:t>i współczynnika korelacji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ytuł zaję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za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ind w:left="57" w:hanging="0"/>
              <w:rPr/>
            </w:pPr>
            <w:r>
              <w:rPr/>
              <w:t>Wycena nieruchomości metodą korygowania ceny średniej.</w:t>
            </w:r>
          </w:p>
          <w:p>
            <w:pPr>
              <w:pStyle w:val="Normal"/>
              <w:spacing w:before="40" w:after="40"/>
              <w:ind w:left="57" w:hanging="0"/>
              <w:jc w:val="both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>Tytuł ilustrowany przykładami.</w:t>
            </w:r>
          </w:p>
          <w:p>
            <w:pPr>
              <w:pStyle w:val="Normal"/>
              <w:spacing w:before="40" w:after="40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Wagi cech rynkowych ustalane z wykorzystaniem: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/>
            </w:pPr>
            <w:r>
              <w:rPr/>
              <w:t>badania preferencji uczestników rynku,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>
                <w:lang w:val="zxx"/>
              </w:rPr>
            </w:pPr>
            <w:r>
              <w:rPr/>
              <w:t>współczynników korelacji Spearmana.</w:t>
            </w:r>
          </w:p>
          <w:p>
            <w:pPr>
              <w:pStyle w:val="Normal"/>
              <w:spacing w:before="40" w:after="40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Ocena wyceny nieruchomości przy pomocy odchylenia standardowego </w:t>
              <w:br/>
              <w:t>i współczynnika korelacji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-13" w:hanging="0"/>
              <w:rPr>
                <w:rFonts w:ascii="Tahoma" w:hAnsi="Tahoma" w:cs="Tahoma"/>
                <w:b/>
                <w:b/>
                <w:sz w:val="22"/>
                <w:lang w:val="zxx"/>
              </w:rPr>
            </w:pPr>
            <w:r>
              <w:rPr>
                <w:rFonts w:cs="Tahoma" w:ascii="Tahoma" w:hAnsi="Tahoma"/>
                <w:b/>
                <w:sz w:val="22"/>
                <w:lang w:val="zxx"/>
              </w:rPr>
              <w:t>Wycena nieruchomości metodą analizy statystycznej rynku:</w:t>
            </w:r>
          </w:p>
          <w:p>
            <w:pPr>
              <w:pStyle w:val="Normal"/>
              <w:spacing w:before="120" w:after="40"/>
              <w:ind w:left="57" w:hanging="0"/>
              <w:jc w:val="both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  <w:t>Tytuł ilustrowany przykładami.</w:t>
            </w:r>
          </w:p>
          <w:p>
            <w:pPr>
              <w:pStyle w:val="Normal"/>
              <w:spacing w:before="0" w:after="40"/>
              <w:ind w:left="57" w:hanging="0"/>
              <w:rPr>
                <w:sz w:val="22"/>
                <w:lang w:val="zxx"/>
              </w:rPr>
            </w:pPr>
            <w:r>
              <w:rPr>
                <w:sz w:val="24"/>
              </w:rPr>
              <w:t>Określanie wartości zestawionych do porównania nieruchomości metodą najmniejszych kwadratów [KMNK].</w:t>
            </w:r>
          </w:p>
          <w:p>
            <w:pPr>
              <w:pStyle w:val="Normal"/>
              <w:spacing w:before="57" w:after="0"/>
              <w:ind w:left="-13" w:hanging="0"/>
              <w:rPr>
                <w:rFonts w:ascii="Tahoma" w:hAnsi="Tahoma" w:cs="Tahoma"/>
                <w:b/>
                <w:b/>
                <w:sz w:val="22"/>
                <w:lang w:val="zxx"/>
              </w:rPr>
            </w:pPr>
            <w:r>
              <w:rPr>
                <w:sz w:val="22"/>
              </w:rPr>
              <w:t xml:space="preserve">Ocena wyceny nieruchomości przy pomocy odchylenia standardowego </w:t>
              <w:br/>
              <w:t>i współczynnika korelacji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40" w:after="40"/>
              <w:ind w:left="57" w:hanging="0"/>
              <w:rPr/>
            </w:pPr>
            <w:r>
              <w:rPr/>
              <w:t xml:space="preserve">Przykłady wyceny nieruchomości prezentowane będą </w:t>
              <w:br/>
              <w:t>z wykorzystaniem formularzy ekranowych aplikacji arkuszy kalkulacyjnych wykonanych przez prowadzącego szkole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lang w:val="zxx"/>
              </w:rPr>
            </w:pPr>
            <w:r>
              <w:rPr>
                <w:rFonts w:cs="Tahoma" w:ascii="Tahoma" w:hAnsi="Tahoma"/>
                <w:b/>
                <w:sz w:val="22"/>
                <w:lang w:val="zxx"/>
              </w:rPr>
              <w:t>Uczestnicy szkolenia otrzymują materiały szkoleniowe: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>
                <w:lang w:val="zxx"/>
              </w:rPr>
            </w:pPr>
            <w:r>
              <w:rPr>
                <w:lang w:val="zxx"/>
              </w:rPr>
              <w:t>Wycena nieruchomości w podejściu porównawczym.</w:t>
            </w:r>
          </w:p>
          <w:p>
            <w:pPr>
              <w:pStyle w:val="Contents2"/>
              <w:numPr>
                <w:ilvl w:val="0"/>
                <w:numId w:val="5"/>
              </w:numPr>
              <w:ind w:left="417" w:hanging="0"/>
              <w:rPr>
                <w:lang w:val="zxx"/>
              </w:rPr>
            </w:pPr>
            <w:r>
              <w:rPr>
                <w:lang w:val="zxx"/>
              </w:rPr>
              <w:t>Jak unikać błędów spotykanych w operatach szacunkowyc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zxx"/>
              </w:rPr>
            </w:pPr>
            <w:r>
              <w:rPr>
                <w:rFonts w:cs="Tahoma" w:ascii="Tahoma" w:hAnsi="Tahoma"/>
                <w:b/>
                <w:sz w:val="22"/>
                <w:lang w:val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zxx"/>
              </w:rPr>
            </w:pPr>
            <w:r>
              <w:rPr>
                <w:rFonts w:cs="Tahoma" w:ascii="Tahoma" w:hAnsi="Tahoma"/>
                <w:b/>
                <w:sz w:val="22"/>
                <w:lang w:val="zxx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40" w:after="40"/>
              <w:ind w:left="57" w:hanging="0"/>
              <w:rPr/>
            </w:pPr>
            <w:r>
              <w:rPr/>
              <w:t xml:space="preserve">Razem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7 godz. </w:t>
            </w:r>
          </w:p>
        </w:tc>
      </w:tr>
    </w:tbl>
    <w:p>
      <w:pPr>
        <w:pStyle w:val="Contents2"/>
        <w:numPr>
          <w:ilvl w:val="0"/>
          <w:numId w:val="0"/>
        </w:numPr>
        <w:ind w:left="417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napki: 13.00 – 13.4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3" w:leader="dot"/>
      </w:tabs>
      <w:spacing w:before="40" w:after="40"/>
      <w:ind w:left="57" w:hanging="0"/>
    </w:pPr>
    <w:rPr>
      <w:rFonts w:ascii="Tahoma" w:hAnsi="Tahoma" w:cs="Tahoma"/>
      <w:b/>
      <w:sz w:val="22"/>
      <w:lang w:val="zxx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left" w:pos="417" w:leader="none"/>
        <w:tab w:val="right" w:pos="9686" w:leader="dot"/>
      </w:tabs>
      <w:ind w:left="41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9:00Z</dcterms:created>
  <dc:creator>GGN</dc:creator>
  <dc:description/>
  <cp:keywords/>
  <dc:language>en-US</dc:language>
  <cp:lastModifiedBy>Szkolenia</cp:lastModifiedBy>
  <cp:lastPrinted>2015-08-18T09:10:00Z</cp:lastPrinted>
  <dcterms:modified xsi:type="dcterms:W3CDTF">2019-03-05T07:39:00Z</dcterms:modified>
  <cp:revision>2</cp:revision>
  <dc:subject/>
  <dc:title/>
</cp:coreProperties>
</file>