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[ druk nr 3 ]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UPRAWNIONEJ DO PROWADZENIA PRAKTYK ZAWODOWYCH Z ZAKRESU WYCENY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godnie z § 6 ust. 1 i 2 rozporządzenia Ministra Infrastruktury i Rozwoju z dnia 11 marca 2014 r. - Dz.U. 2014, poz.328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76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…………………2. Adres zamieszkani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Nr uprawnień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 Okres nieprzerwanego wykonywania działalności zawodowej o której mowa w art. 174 ust. 1 ustawy o gospodarce nieruchomościami poprzedzający zgłoszenie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Jednocześnie oświadczam / oświadczamy, że zgłaszana osoba uprawniona nie wchodzi w skład Państwowej Komisji Kwalifikacyjnej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2"/>
          <w:szCs w:val="22"/>
        </w:rPr>
        <w:t>Pieczęć i podpis prowadzącego praktykę zawodową:                    Pieczęć i podpis osoby uprawnionej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,    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miejscowość)                                                (dat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Kopia świadectwa nadania uprawnień zawodowych w zakresie szacowania nieruchomości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1:00Z</dcterms:created>
  <dc:creator>Szef</dc:creator>
  <dc:description/>
  <cp:keywords/>
  <dc:language>en-US</dc:language>
  <cp:lastModifiedBy>krzysztof bratkowski</cp:lastModifiedBy>
  <dcterms:modified xsi:type="dcterms:W3CDTF">2014-05-07T09:24:00Z</dcterms:modified>
  <cp:revision>5</cp:revision>
  <dc:subject/>
  <dc:title>Informacja dla osób zamierzających uzyskać Świadectwo Uznania Zawodowego REV oraz osób będących  na liście REV</dc:title>
</cp:coreProperties>
</file>