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[ druk nr 2 ]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PROWADZĄCEGO PRAKTYKĘ ZAWODOWĄ W ZAKRESIE WYCENY NIERUCHOMOŚCI I WSKAZANIE OSÓB UPRAWNIONYCH, POD KIERUNKIEM KTÓRYCH, BĘDZIE ODBYWAŁA SIĘ PRAKTYKA ZAWOD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76"/>
        <w:rPr/>
      </w:pPr>
      <w:r>
        <w:rPr>
          <w:sz w:val="22"/>
          <w:szCs w:val="22"/>
        </w:rPr>
        <w:t>Nazwa i siedziba prowadzącego praktykę zawodową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a. Imię i nazwisko osoby reprezentującej odpowiednio przedsiębiorcę, organizację zawodową, izbę gospodarczą lub uczelnię w sprawach prowadzenia praktyk zawodowyc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odzaj działalności w zakresie wyceny nieruchomości wg wpisu do ewidencji działalności gospodarczej / KRS; nr REGON; nr ewidencji działalności gospodarczej / nr KRS </w:t>
      </w:r>
      <w:r>
        <w:rPr>
          <w:i/>
          <w:sz w:val="22"/>
          <w:szCs w:val="22"/>
        </w:rPr>
        <w:t xml:space="preserve">(stosowny odpis w załączeniu). </w:t>
      </w:r>
      <w:r>
        <w:rPr>
          <w:sz w:val="22"/>
          <w:szCs w:val="22"/>
        </w:rPr>
        <w:t>Jednocześnie oświadczam(-y), że prowadzę / prowadzimy działalność w zakresie wyceny nieruchomości (wypełniają wyłącznie przedsiębiorcy prowadzący działalność w zakresie szacowania nieruchomości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trike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Imię i nazwisko, adres zamieszkania oraz numer i data uprawnień osoby/osób uprawnionych, spełniających warunki określone </w:t>
      </w:r>
      <w:r>
        <w:rPr/>
        <w:t xml:space="preserve">w § 6 ust. 1 i 2, </w:t>
      </w:r>
      <w:r>
        <w:rPr>
          <w:sz w:val="22"/>
          <w:szCs w:val="22"/>
        </w:rPr>
        <w:t xml:space="preserve">pod kierunkiem których kandydat będzie wykonywał czynności w ramach praktyki zawodowej </w:t>
      </w:r>
      <w:r>
        <w:rPr>
          <w:i/>
          <w:sz w:val="22"/>
          <w:szCs w:val="22"/>
        </w:rPr>
        <w:t>(stosowne odpisy świadectw nadania uprawnień załączone do druku nr 3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 oraz data:                                   Pieczęć i podpis prowadzącego praktykę zawodową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3:00Z</dcterms:created>
  <dc:creator>Szef</dc:creator>
  <dc:description/>
  <cp:keywords/>
  <dc:language>en-US</dc:language>
  <cp:lastModifiedBy>krzysztof bratkowski</cp:lastModifiedBy>
  <dcterms:modified xsi:type="dcterms:W3CDTF">2014-05-07T09:23:00Z</dcterms:modified>
  <cp:revision>6</cp:revision>
  <dc:subject/>
  <dc:title>Informacja dla osób zamierzających uzyskać Świadectwo Uznania Zawodowego REV oraz osób będących  na liście REV</dc:title>
</cp:coreProperties>
</file>