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a prawna w sprawie projektu ustawy o zmianie ustawy – Kodeks postępowania administracyjnego oraz niektórych innych ust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/>
      </w:pPr>
      <w:r>
        <w:rPr/>
        <w:t xml:space="preserve">Projekt ustawy o zmianie ustawy – Kodeks postępowania administracyjnego oraz niektórych innych ustaw stanowi element pakietu ułatwień dla przedsiębiorców „100 zmian dla firm”, będącego jednym z etapów realizacji rządowego Planu na rzecz Odpowiedzialnego Rozwoju. </w:t>
      </w:r>
    </w:p>
    <w:p>
      <w:pPr>
        <w:pStyle w:val="Normal"/>
        <w:jc w:val="both"/>
        <w:rPr/>
      </w:pPr>
      <w:r>
        <w:rPr/>
        <w:t>Projekt ustawy odnosi się przede wszystkim do eliminacji nadmiernego formalizmu i przewlekłości procedur postępowania administracyjnego, a jego główne założenia zmierzają do upowszechnienia partnerskiego podejścia organów administracji do obywateli, w szczególności przez wykorzystanie nowych metod załatwiania spraw, opartych na współpracy i koncyli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i:</w:t>
      </w:r>
    </w:p>
    <w:p>
      <w:pPr>
        <w:pStyle w:val="Normal"/>
        <w:jc w:val="both"/>
        <w:rPr/>
      </w:pPr>
      <w:r>
        <w:rPr/>
        <w:t>Projekt ustawy o zmianie niektórych ustaw – Kodeks postępowania administracyjnego oraz niektórych innych ustaw wprowadza szereg zmian odnoszących się do prowadzenia postępowania administracyjnego w następujących ustaw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wę z dnia 17 czerwca 1966 r. o postępowaniu egzekucyjnym w  administracji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wę z dnia 8 marca 1990 r. o samorządzie gminnym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wę z dnia 12 października 1994 r. o samorządowych kolegiach odwoławczych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wę z dnia 29 sierpnia 1997 r. – Ordynacja podatkow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wę z dnia 5 czerwca 1998 r. o samorządzie województw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stawę z dnia 5 czerwca 1998 r. o samorządzie powiatowym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stawę z dnia 30 sierpnia 2002 r. – Prawo o postępowaniu przed sądami administracyjny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stawę z dnia 27 sierpnia 2009 r.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roponowanych zmian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miana zasad ogólnych postępowania administracyj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instytucji ponaglenie w przypadku bezczynności organu i przewlekłość postępow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obowiązku poinformowania strony o niespełnieniu przesłanek do wydania decyz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instytucji mediacji w postępowaniu administracyj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wymogu zawiadamiania stron o decyzji lub innych czynnościach w postępowaniach z udziałem znacznej liczby podmiot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instytucji milczącego załatwienie spra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instytucji umowy oraz ugody administracyjn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unięcie wniosku o ponowne rozpatrzenie sprawy w postępowaniu administracyj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w przepisach  szczególnych  innych  postępowań jednoinstancyjnych z jednoczesną możliwością zrzeczenia się prawa do odwoł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dyfikacja przesłanek do zastosowania rozstrzygnięcia kasatoryjnego oraz sprzeciwu od decyzji kasatoryjn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precyzowanie przepisów o zasadach liczenia termin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unięcie wymogu wezwania organu do usunięcia naruszenia prawa  (zmiany dotyczą ustaw o samorządzie gminnym, powiatowym i o samorządzie województwa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szerzenie zakresu zastosowania w postępowaniu sądowoadministracyjnym trybu uproszczo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instytucji postępowanie mediacyjne w toku postępowania przed sądami administracyjnym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e i modyfikacja zasad wymierzania kar w postępowaniu administracyjnym,</w:t>
      </w:r>
    </w:p>
    <w:p>
      <w:pPr>
        <w:pStyle w:val="Normal"/>
        <w:jc w:val="both"/>
        <w:rPr/>
      </w:pPr>
      <w:r>
        <w:rPr/>
        <w:t xml:space="preserve">W trakcie szczegółowej analizy zapisów projektu ustawy o zmianie niektórych ustaw – Kodeks postępowania administracyjnego oraz niektórych innych ustaw nie znaleziono zmian odnoszących się w sposób bezpośredni do rzeczoznawców majątkowych lub do wykonywanej przez rzeczoznawców majątkowych pracy polegających na sporządzaniu operatów szacunkowych. </w:t>
      </w:r>
    </w:p>
    <w:p>
      <w:pPr>
        <w:pStyle w:val="Normal"/>
        <w:jc w:val="both"/>
        <w:rPr/>
      </w:pPr>
      <w:r>
        <w:rPr/>
        <w:t>Projekt ustawy o zmianie ustawy – Kodeks postępowania administracyjnego oraz niektórych innych ustaw  wprowadza przede wszystkim nowe możliwości stosowania polubownych lub koncyliacyjnych metod załatwiania spraw, takie jak mediacja czy umowa administracyjna. Zmiany te zgodnie z założeniami projektu powinny doprowadzić do istotnego zmniejszenia liczby skarg wnoszonych do sądów administracyjnych.</w:t>
      </w:r>
    </w:p>
    <w:p>
      <w:pPr>
        <w:pStyle w:val="Normal"/>
        <w:jc w:val="both"/>
        <w:rPr/>
      </w:pPr>
      <w:r>
        <w:rPr/>
        <w:t>Ponadto wprowadzenie zasad wymierzania kar poprzez stosowanie jasnych i czytelnych dla każdego kryteriów przy ustalaniu przez organ administracji publicznej wysokości kary administracyjnej ma za zadanie wzmocnienie pozycji oraz dodatkową ochronę praw obywateli w obszarze stosowania prawa administracyjnego, a także ułatwienie sądom administracyjnym kontroli prawidłowości rozstrzygnięć organów administracyjnych. Celem projektu jest ponadto zapewnienie adekwatności kar administracyjnych do zaistniałych naruszeń.</w:t>
      </w:r>
    </w:p>
    <w:p>
      <w:pPr>
        <w:pStyle w:val="Normal"/>
        <w:jc w:val="both"/>
        <w:rPr/>
      </w:pPr>
      <w:r>
        <w:rPr/>
        <w:t xml:space="preserve">Powyższe zmiany </w:t>
      </w:r>
      <w:r>
        <w:rPr>
          <w:rFonts w:cs="Calibri"/>
        </w:rPr>
        <w:t xml:space="preserve">poza zmianami organizacyjnymi związanymi z funkcjonowaniem działalności gospodarczych prowadzonych przez rzeczoznawców majątkowych nie będą miały żadnego wpływu na wykonywaną przez rzeczoznawców majątkowych pracę. </w:t>
      </w:r>
      <w:r>
        <w:rPr/>
        <w:t>Tym samym projekt ustawy o zmianie ustawy – Kodeks postępowania administracyjnego oraz niektórych innych ustaw pozwoli rzeczoznawcom majątkowym na dalsze wykonywanie operatów szacunkowych z należytą starannością, zgodnie z najlepszymi standardami profesjonalnego świadczenia usług przez rzeczoznawców majątkowych, gwarantując rzetelne i terminowe uch wy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ecenia:</w:t>
      </w:r>
    </w:p>
    <w:p>
      <w:pPr>
        <w:pStyle w:val="Normal"/>
        <w:jc w:val="both"/>
        <w:rPr/>
      </w:pPr>
      <w:r>
        <w:rPr/>
        <w:t>Biorąc powyższe pod uwagę, należy zaznaczyć, iż w w/w projekcie ustawy nie znaleziono zmian odnoszących się w sposób bezpośredni do rzeczoznawców majątkowych lub do wykonywanej przez rzeczoznawców majątkowych pracy polegających na sporządzaniu operatów szacunkowych. Jednakże z uwagi na chęć wyeliminowania ewentualnych pośrednich skutków, a co za tym idzie niekorzystnych rozwiązań odnoszących się do wykonywanej przez rzeczoznawców majątkowych pracy, a także z uwagi na brak specjalistycznej wiedzy z zakresu wykonywania wyceny w ramach sporządzanych przez rzeczoznawców majątkowych operatów szacunkowych prosimy o ponowne przeanalizowanie projektu ustawy o zmianie niektórych ustaw w celu poprawy otoczenia prawnego przedsiębiorców przez specjalistów z zakresu sporządzania operatów szacunkowych. Celem niniejszej analizy będzie ostateczne wykluczenie wszelkich zapisów chociażby pośrednio niekorzystnych dla środowiska rzeczoznawców majątkowych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Jakub Wachowiak</dc:creator>
  <dc:description/>
  <cp:keywords/>
  <dc:language>en-US</dc:language>
  <cp:lastModifiedBy>Sławomir Korzec</cp:lastModifiedBy>
  <dcterms:modified xsi:type="dcterms:W3CDTF">2016-07-13T14:00:00Z</dcterms:modified>
  <cp:revision>2</cp:revision>
  <dc:subject/>
  <dc:title/>
</cp:coreProperties>
</file>