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Informacja prawna w sprawie projektu ustawy o zmianie niektórych ustaw w celu poprawy otoczenia prawnego przedsiębiorc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ogólne:</w:t>
      </w:r>
    </w:p>
    <w:p>
      <w:pPr>
        <w:pStyle w:val="Normal"/>
        <w:jc w:val="both"/>
        <w:rPr/>
      </w:pPr>
      <w:r>
        <w:rPr/>
        <w:t xml:space="preserve">Projekt ustawy o zmianie niektórych ustaw w celu poprawy otoczenia prawnego przedsiębiorców stanowi element pakietu ułatwień dla przedsiębiorców „100 zmian dla firm”, będącego jednym z etapów realizacji rządowego Planu na rzecz Odpowiedzialnego Rozwoju. </w:t>
      </w:r>
    </w:p>
    <w:p>
      <w:pPr>
        <w:pStyle w:val="Normal"/>
        <w:jc w:val="both"/>
        <w:rPr/>
      </w:pPr>
      <w:r>
        <w:rPr/>
        <w:t>Ministerstwo Rozwoju w związku z w/w projektem zidentyfikowało szereg szczegółowych przepisów z różnych gałęzi prawa, które zdaniem Ministerstwa ograniczają rozwój polskiej przedsiębiorczości, stanowiąc zbędne obciążenie biurokratyczne lub istotne utrudnienie w codziennej działalności firm.</w:t>
      </w:r>
    </w:p>
    <w:p>
      <w:pPr>
        <w:pStyle w:val="Normal"/>
        <w:jc w:val="both"/>
        <w:rPr/>
      </w:pPr>
      <w:r>
        <w:rPr/>
        <w:t>Głównym celem projektowanej ustawy jest poprawa warunków prawnych wykonywania działalności gospodarczej w Polsce. Realizacji tego celu służyć będzie redukcja niektórych obowiązków administracyjnych, doprecyzowanie zagadnień wywołujących wątpliwości interpretacyjne, zmiany wspierające rozwój przedsiębiorczości i podniesienie efektywności pracy, usprawnienie procesu inwestycyjnego oraz zmniejszenie uciążliwości kontroli działalności gospodarczej.</w:t>
      </w:r>
    </w:p>
    <w:p>
      <w:pPr>
        <w:pStyle w:val="Normal"/>
        <w:jc w:val="both"/>
        <w:rPr/>
      </w:pPr>
      <w:r>
        <w:rPr/>
        <w:t>Projekt ustawy o zmianie niektórych ustaw w celu poprawy otoczenia prawnego przedsiębiorców wprowadza zmiany m.in. w ustawie o swobodzie działalności gospodarczej, w prawie pracy i ubezpieczeń społecznych, w prawie budowlanym, prawie technicznym, prawie handlowym oraz finansowym i ochrony środowiska.</w:t>
      </w:r>
    </w:p>
    <w:p>
      <w:pPr>
        <w:pStyle w:val="Normal"/>
        <w:jc w:val="both"/>
        <w:rPr/>
      </w:pPr>
      <w:r>
        <w:rPr/>
        <w:t>Niniejszy projekt wprowadza łącznie zmiany w 18 ustawach, których celem jest uproszczenie wykonywania działalności gospodarczej w różnych obszarach gospodarki.</w:t>
      </w:r>
    </w:p>
    <w:p>
      <w:pPr>
        <w:pStyle w:val="Normal"/>
        <w:jc w:val="both"/>
        <w:rPr/>
      </w:pPr>
      <w:r>
        <w:rPr/>
        <w:t xml:space="preserve">Propozycje te mają wprawdzie charakter powszechny, jednakże dotyczą w szczególności małych i średnich przedsiębiorstw. </w:t>
      </w:r>
    </w:p>
    <w:p>
      <w:pPr>
        <w:pStyle w:val="Normal"/>
        <w:jc w:val="both"/>
        <w:rPr>
          <w:b/>
          <w:b/>
        </w:rPr>
      </w:pPr>
      <w:r>
        <w:rPr>
          <w:b/>
        </w:rPr>
        <w:t>Wnioski:</w:t>
      </w:r>
    </w:p>
    <w:p>
      <w:pPr>
        <w:pStyle w:val="Normal"/>
        <w:jc w:val="both"/>
        <w:rPr/>
      </w:pPr>
      <w:r>
        <w:rPr/>
        <w:t>Projekt ustawy o zmianie niektórych ustaw w celu poprawy otoczenia prawnego przedsiębiorców wprowadza szereg zmian dotyczących poprawy warunków wykonywania działalność gospodarczej w następujących ustawach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art. 1 – zmiana ustawy z dnia 23 kwietnia 1964 r. – Kodeks cywilny (Dz. U. z 2016 r. poz. 380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art. 2 – zmiana ustawy z dnia 17 listopada 1964 r. - Kodeks postępowania cywilnego (Dz. U. z 2014 r. poz. 101, z późn. zm.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art. 3 – zmiana ustawy z dnia 26 czerwca 1974 r. - Kodeks pracy (Dz. U. z 2014 r. poz. 1502, z późn. zm.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art. 4 – zmiana ustawy z dnia 4 marca 1994 r. o zakładowym funduszu świadczeń socjalnych (Dz. U. z 2015 r. poz. 111 i 2199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art. 5 – zmiana ustawy z dnia 7 lipca 1994 r. - Prawo budowlane (Dz. U. z  2016 r. poz. 290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art. 6 – zmiana ustawy z dnia 29 września 1994 r. o rachunkowości (Dz. U.  z 2013 r. poz. 330, z późn. zm.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art. 7 – zmiana ustawy z dnia 22 sierpnia 1997 r. o ochronie osób i mienia (Dz. U. z 2014 r. poz. 1099, z 2015 r. poz. 1505 oraz z 2016 r. poz. 65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art. 8 – zmiana ustawy z dnia 29 sierpnia 1997 r. - Ordynacja podatkowa (Dz. U. z 2015 r. poz. 613, z późn. zm.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art. 9 – zmiana ustawy z dnia 13 października 1998 r. o systemie ubezpieczeń społecznych (Dz. U. z 2015 r. poz. 121 z późn. zm. 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art. 10 – zmiana ustawy z dnia 20 listopada 1998 r. o zryczałtowanym podatku dochodowym od niektórych przychodów osiąganych przez osoby fizyczne (Dz. U.  z 1998 r. Nr 144 poz. 930, z późn. zm.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art. 11 – zmiana ustawy z dnia 24 maja 2000 r. o Krajowym Rejestrze Karnym (Dz.U. z 2015 r. poz 1036, z późn. zm.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art. 12 – zmiana ustawy z dnia 15 września 2000 r. – Kodeks spółek handlowych  (Dz. U. z 2013 r. poz. 1030 z późn. zm.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art. 13 – zmiana ustawy z dnia 21 grudnia 2000 r. o dozorze technicznym (Dz. U. z 2015 r. poz. 1125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art. 14 – zmiana ustawy z dnia 27 kwietnia 2001 r. - Prawo ochrony środowiska (Dz. U. z 2013 r. poz. 1232 z późn. zm.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art. 15 – zmiana ustawy z dnia 30 października 2002 r. o ubezpieczeniu społecznym z tytułu wypadków przy pracy i chorób zawodowych (Dz.U. z 2015 r. poz. 1242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art. 16 – zmiany ustawy z dnia 2 lipca 2004 r. o swobodzie działalności gospodarczej (Dz. U. z 2015 r. poz. 584 z późn. zm.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art. 17 - zmiany ustawy z dnia 17 lipca 2009 r. o systemie zarządzania emisjami gazów cieplarnianych i innych substancji (Dz. U. z 2015 r. poz. 2273 i 2278  oraz z 2016 r. poz. 266 i 542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art. 18 – zmiany ustawy z dnia 13 czerwca 2013 r. o gospodarce opakowaniami  i odpadami opakowaniowymi (Dz. U. z 2013 r. poz. 888 oraz z 2015 r. poz. 1688),</w:t>
      </w:r>
    </w:p>
    <w:p>
      <w:pPr>
        <w:pStyle w:val="Normal"/>
        <w:jc w:val="both"/>
        <w:rPr/>
      </w:pPr>
      <w:r>
        <w:rPr/>
        <w:t>Głównym celem w/w projektu jest usunięcie barier prawnych ograniczających lub w sposób znaczny utrudniających prowadzenie działalności gospodarczej, a w szczególności związanych z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e zwiększeniem przez pracodawców zatrudnienia powyżej 19 pracowników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bowiązkiem prowadzenia ksiąg rachunkowych (tzw. pełnej księgowości) dla osób fizycznych już od kwoty przychodów 1.200.000 euro rocznie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brakiem waloryzacji progu, od którego w formie ryczałtu od przychodów ewidencjonowanych, mogą rozliczać się podatnicy,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brakiem możliwości weryfikacji niekaralności za przestępstwa finansowe kandydatów do pracy w podmiotach sektora finansowego 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koniecznością prowadzenia kampanii edukacyjnych przez wszystkich przedsiębiorców wprowadzających do obrotu produkty w opakowaniach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koniecznością składania marszałkowi województwa sprawozdania przez podmiot korzystający ze środowiska, także w sytuacji, kiedy jest on zwolniony z opłaty z tym związanej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ze składką karną na ubezpieczenie wypadkowe naliczana przez ZUS w związku z błędnym podaniem danych przez płatnika,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przedłużeniem terminu do następnego dnia powszedniego w przypadku, gdy koniec wyznaczonego terminu przypada w sobotę,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zepisami i postępowaniem w zakresie kontroli przedsiębiorstw utrudniającymi prowadzenie działalności gospodarczej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dzieleniem prokury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anymi wpisowych w zakresie nadania numeru NIP czy też wpisu do CEiDG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dawaniem świadectw pracy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spółodpowiedzialnością materialnej pracowników za mienie powierzone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wolnieniem niektórych robót budowlanych z pozwolenia na budowę lub zgłoszeni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większeniem ochrony wspólników/akcjonariuszy mniejszości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rakcie szczegółowej analizy zapisów projektu ustawy o zmianie niektórych ustaw w celu poprawy otoczenia prawnego przedsiębiorców nie znaleziono zmian odnoszących się w sposób bezpośredni do rzeczoznawców majątkowych lub do wykonywanej przez rzeczoznawców majątkowych pracy polegających na sporządzaniu operatów szacunkowych. Proponowane zmiany odnoszą się przede wszystkim do małych i średnich przedsiębiorstw, czyli form organizacyjnych wykorzystywanych m. in. przez rzeczoznawców majątkowych w ramach prowadzonych przez siebie działalności gospodarczych. Zmiany te poza zmianami organizacyjnymi funkcjonowania działalności gospodarczej nie będą miały żadnego wpływu na wykonywaną przez rzeczoznawców majątkowych pracę. Tym samym projekt ustawy o zmianie niektórych ustaw w celu poprawy otoczenia prawnego przedsiębiorców pozwoli rzeczoznawcom majątkowym na dalsze wykonywanie operatów szacunkowych z należytą starannością, zgodnie z najlepszymi standardami profesjonalnego świadczenia usług przez rzeczoznawców majątkowych, gwarantując rzetelne i terminowe uch wykonanie.</w:t>
      </w:r>
    </w:p>
    <w:p>
      <w:pPr>
        <w:pStyle w:val="Normal"/>
        <w:jc w:val="both"/>
        <w:rPr>
          <w:b/>
          <w:b/>
        </w:rPr>
      </w:pPr>
      <w:r>
        <w:rPr>
          <w:b/>
        </w:rPr>
        <w:t>Zalecenia:</w:t>
      </w:r>
    </w:p>
    <w:p>
      <w:pPr>
        <w:pStyle w:val="Normal"/>
        <w:spacing w:before="0" w:after="160"/>
        <w:jc w:val="both"/>
        <w:rPr/>
      </w:pPr>
      <w:r>
        <w:rPr/>
        <w:t>Biorąc powyższe pod uwagę, należy zaznaczyć, iż w w/w projekcie ustawy nie znaleziono zmian odnoszących się w sposób bezpośredni do rzeczoznawców majątkowych lub do wykonywanej przez rzeczoznawców majątkowych pracy polegających na sporządzaniu operatów szacunkowych. Jednakże z uwagi na chęć wyeliminowania ewentualnych pośrednich skutków, a co za tym idzie niekorzystnych rozwiązań odnoszących się do wykonywanej przez rzeczoznawców majątkowych pracy, a także z uwagi na brak specjalistycznej wiedzy z zakresu wykonywania wyceny w ramach sporządzanych przez rzeczoznawców majątkowych operatów szacunkowych prosimy o ponowne przeanalizowanie projektu ustawy o zmianie niektórych ustaw w celu poprawy otoczenia prawnego przedsiębiorców przez specjalistów z zakresu sporządzania operatów szacunkowych. Celem niniejszej analizy będzie ostateczne wykluczenie wszelkich zapisów chociażby pośrednio niekorzystnych dla środowiska rzeczoznawców majątk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21:00Z</dcterms:created>
  <dc:creator>Jakub Wachowiak</dc:creator>
  <dc:description/>
  <dc:language>en-US</dc:language>
  <cp:lastModifiedBy>EKsiezopolska</cp:lastModifiedBy>
  <dcterms:modified xsi:type="dcterms:W3CDTF">2016-07-13T09:21:00Z</dcterms:modified>
  <cp:revision>2</cp:revision>
  <dc:subject/>
  <dc:title/>
</cp:coreProperties>
</file>