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475805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OWARZYSZENIE  RZECZOZNAWCÓW  MAJĄTKOWYCH WOJEWÓDZTWA WIELKOPOL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E2E2E"/>
                              </w:rPr>
                              <w:t>61-655 Poznań, ul. Gronowa 22</w:t>
                            </w:r>
                            <w:r>
                              <w:rPr/>
                              <w:t>, pok. 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l./ fax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61 82 08 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.srmww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  <w:lang w:val="en-US"/>
                                </w:rPr>
                                <w:t>biuro@rzeczoznawcy-wielk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65pt;height:126pt;mso-wrap-distance-left:9.05pt;mso-wrap-distance-right:9.05pt;mso-wrap-distance-top:0pt;mso-wrap-distance-bottom:0pt;margin-top:0pt;mso-position-vertical-relative:text;margin-left:1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STOWARZYSZENIE  RZECZOZNAWCÓW  MAJĄTKOWYCH WOJEWÓDZTWA WIELKOPOL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E2E2E"/>
                        </w:rPr>
                        <w:t>61-655 Poznań, ul. Gronowa 22</w:t>
                      </w:r>
                      <w:r>
                        <w:rPr/>
                        <w:t>, pok. 3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el./ fax 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61 82 08 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1849B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.srmww.pl</w:t>
                        </w:r>
                      </w:hyperlink>
                      <w:r>
                        <w:rPr>
                          <w:lang w:val="en-US"/>
                        </w:rPr>
                        <w:t xml:space="preserve">;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  <w:lang w:val="en-US"/>
                          </w:rPr>
                          <w:t>biuro@rzeczoznawcy-wielkopolska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52463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 O M U N I K A T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II Mistrzostwa Polski Rzeczoznawców Majątkowych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2400</wp:posOffset>
            </wp:positionH>
            <wp:positionV relativeFrom="paragraph">
              <wp:posOffset>208915</wp:posOffset>
            </wp:positionV>
            <wp:extent cx="614680" cy="774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 Tenisie Ziemnym im. Bolesława Rusak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747" w:hanging="0"/>
        <w:jc w:val="center"/>
        <w:rPr>
          <w:i/>
          <w:i/>
        </w:rPr>
      </w:pPr>
      <w:r>
        <w:rPr>
          <w:i/>
        </w:rPr>
        <w:t>O  PUCHAR  PREZYDENTA  POLSKIEJ  FEDERACJI  STOWARZYSZEŃ</w:t>
      </w:r>
    </w:p>
    <w:p>
      <w:pPr>
        <w:pStyle w:val="Normal"/>
        <w:jc w:val="center"/>
        <w:rPr>
          <w:i/>
          <w:i/>
        </w:rPr>
      </w:pPr>
      <w:r>
        <w:rPr>
          <w:i/>
        </w:rPr>
        <w:t>RZECZOZNAWCÓW  MAJĄTKOWYCH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TERMIN</w:t>
      </w:r>
      <w:r>
        <w:rPr/>
        <w:t>:</w:t>
      </w:r>
      <w:r>
        <w:rPr>
          <w:b/>
        </w:rPr>
        <w:t xml:space="preserve">  </w:t>
      </w:r>
      <w:r>
        <w:rPr>
          <w:b/>
          <w:sz w:val="28"/>
          <w:szCs w:val="28"/>
        </w:rPr>
        <w:t>26-27.05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IEJSCE ROZGRYWEK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rk Tenisowy „Olimpia”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br/>
              <w:t xml:space="preserve"> Poznań, ul. Warmińsk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9700" cy="144780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CLEGI</w:t>
      </w:r>
      <w:r>
        <w:rPr/>
        <w:t>:</w:t>
      </w:r>
      <w:r>
        <w:rPr>
          <w:b/>
        </w:rPr>
        <w:t xml:space="preserve"> </w:t>
      </w:r>
      <w:r>
        <w:rPr>
          <w:sz w:val="28"/>
          <w:szCs w:val="28"/>
        </w:rPr>
        <w:t>Hotel Vivaldi**** (szczegóły podane w programie turniej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GŁOSZENIA</w:t>
      </w:r>
      <w:r>
        <w:rPr/>
        <w:t xml:space="preserve">: </w:t>
      </w:r>
      <w:r>
        <w:rPr>
          <w:sz w:val="28"/>
          <w:szCs w:val="28"/>
        </w:rPr>
        <w:t>do dnia 5.05.2016 r. prosimy przesłać formularz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KOSZT UCZESTNICTWA</w:t>
      </w:r>
      <w:r>
        <w:rPr/>
        <w:t xml:space="preserve">: </w:t>
      </w:r>
      <w:r>
        <w:rPr>
          <w:sz w:val="28"/>
          <w:szCs w:val="28"/>
        </w:rPr>
        <w:t>550 zł od osoby biorącej udział w turnieju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150 zł od osoby towarzyszącej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koszt grilla i kolacji)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KONTAKT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Kacprzy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91 48 56 58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de-DE"/>
          </w:rPr>
          <w:t>krzysztofkacprzyk@wp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Nowa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6 37 60 46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de-DE"/>
          </w:rPr>
          <w:t>tomaszno @o2.pl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36"/>
          <w:szCs w:val="36"/>
        </w:rPr>
        <w:t>INFORMACJE ORGANIZACYJNE -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ń, 26-27.05.2016 r.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24635" cy="139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ORGANIZATOR TURNIEJU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 Rzeczoznawców  Majątkowych Województwa Wielkop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  <w:u w:val="single"/>
        </w:rPr>
        <w:t>Komitet organizacyjn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Kacprzy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91 48 56 58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2">
        <w:r>
          <w:rPr>
            <w:rStyle w:val="InternetLink"/>
            <w:sz w:val="28"/>
            <w:szCs w:val="28"/>
            <w:lang w:val="de-DE"/>
          </w:rPr>
          <w:t>krzysztofkacprzyk@wp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Nowa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6 37 60 46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3">
        <w:r>
          <w:rPr>
            <w:rStyle w:val="InternetLink"/>
            <w:sz w:val="28"/>
            <w:szCs w:val="28"/>
            <w:lang w:val="de-DE"/>
          </w:rPr>
          <w:t>tomaszno@o2.pl</w:t>
        </w:r>
      </w:hyperlink>
    </w:p>
    <w:p>
      <w:pPr>
        <w:pStyle w:val="Normal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MIEJSCE ROZGRYWEK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Tenisowy „Olimpia”</w:t>
        <w:br/>
        <w:t>Poznań, ul. Warmińska 1</w:t>
      </w:r>
    </w:p>
    <w:p>
      <w:pPr>
        <w:pStyle w:val="Normal"/>
        <w:rPr/>
      </w:pPr>
      <w:r>
        <w:rPr>
          <w:shd w:fill="FFFFFF" w:val="clear"/>
        </w:rPr>
        <w:t>Park Tenisowy Olimpia to zdecydowanie jeden z najpiękniejszych ośrodków tenisowych w Polsce.</w:t>
      </w:r>
      <w:r>
        <w:rPr>
          <w:rStyle w:val="Appleconvertedspace"/>
          <w:shd w:fill="FFFFFF" w:val="clear"/>
        </w:rPr>
        <w:t> Położony jest na terenie malowniczego parku Golęcińskiego, pomiędzy jeziorem Rusałka a Parkiem Sołackim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Turniej rozgrywany będzie na obiekcie składającym się 7 kortów o nawierzchni ceglastej, w tym 2 zadaszo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265" cy="255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NOCLEG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tel Vivaldi**** </w:t>
      </w:r>
    </w:p>
    <w:p>
      <w:pPr>
        <w:pStyle w:val="NormalnyWeb"/>
        <w:spacing w:lineRule="atLeast" w:line="27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nyWeb"/>
        <w:spacing w:lineRule="atLeast" w:line="270" w:before="0" w:after="0"/>
        <w:rPr>
          <w:sz w:val="18"/>
          <w:szCs w:val="18"/>
        </w:rPr>
      </w:pPr>
      <w:r>
        <w:rPr>
          <w:u w:val="single"/>
        </w:rPr>
        <w:t>Hotel położony w centrum Poznania w sąsiedztwie parku Cytadela: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2 km od Starego Rynku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2 km od Międzynarodowych Targów Poznańskich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2 km od dworca kolejowego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7 km od lotniska Ławica</w:t>
      </w:r>
    </w:p>
    <w:p>
      <w:pPr>
        <w:pStyle w:val="NormalnyWeb"/>
        <w:spacing w:lineRule="atLeast" w:line="270" w:before="0" w:after="0"/>
        <w:rPr>
          <w:sz w:val="18"/>
          <w:szCs w:val="18"/>
        </w:rPr>
      </w:pPr>
      <w:r>
        <w:rPr/>
        <w:t>oferuje noclegi w eleganckich pokojach z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klimatyzacją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nowoczesnymi łazienkami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minibarem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telewizorami LED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bezpłatnym przewodowym i bezprzewodowym dostępem do Internetu</w:t>
      </w:r>
    </w:p>
    <w:p>
      <w:pPr>
        <w:pStyle w:val="NormalnyWeb"/>
        <w:spacing w:lineRule="atLeast" w:line="27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nyWeb"/>
        <w:spacing w:lineRule="atLeast" w:line="270" w:before="0" w:after="0"/>
        <w:rPr>
          <w:sz w:val="18"/>
          <w:szCs w:val="18"/>
        </w:rPr>
      </w:pPr>
      <w:r>
        <w:rPr>
          <w:u w:val="single"/>
        </w:rPr>
        <w:t>Hotel Vivaldi oddaje do dyspozycji gości: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sz w:val="18"/>
          <w:szCs w:val="18"/>
        </w:rPr>
      </w:pPr>
      <w:r>
        <w:rPr/>
        <w:t>Restaurację Cztery Pory Roku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sz w:val="18"/>
          <w:szCs w:val="18"/>
        </w:rPr>
      </w:pPr>
      <w:r>
        <w:rPr/>
        <w:t>bar i kawiarnię z tarasem letnim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sz w:val="18"/>
          <w:szCs w:val="18"/>
        </w:rPr>
      </w:pPr>
      <w:r>
        <w:rPr/>
        <w:t>taras Piano Forte z panoramą na miasto</w:t>
      </w:r>
    </w:p>
    <w:p>
      <w:pPr>
        <w:pStyle w:val="Normal"/>
        <w:rPr/>
      </w:pPr>
      <w:r>
        <w:rPr/>
        <w:t xml:space="preserve"> </w:t>
      </w:r>
      <w:r>
        <w:rPr/>
        <w:t xml:space="preserve">(UWAGA : w Hotelu Vivaldi organizujemy uroczystą kolację w piątek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Prosimy o imienną rezerwację we własnym zakresie - </w:t>
      </w:r>
      <w:r>
        <w:rPr>
          <w:b/>
          <w:sz w:val="28"/>
          <w:szCs w:val="28"/>
          <w:u w:val="single"/>
        </w:rPr>
        <w:t>do dnia 5.05.2016 r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</w:rPr>
        <w:t xml:space="preserve">Wynegocjowane ceny pobytu (na hasło „TENIS 2016”):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pokój 1 os.: 175 zł. / dobę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pokój 2 os.: 255 zł /dobę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W cenę pokoju wliczono; podatek, śniadanie(bufet), Internet, korzystanie z </w:t>
      </w:r>
      <w:r>
        <w:rPr>
          <w:rStyle w:val="StrongEmphasis"/>
          <w:sz w:val="20"/>
          <w:szCs w:val="20"/>
        </w:rPr>
        <w:t>VIVALDI SPA (</w:t>
      </w:r>
      <w:r>
        <w:rPr>
          <w:sz w:val="20"/>
          <w:szCs w:val="20"/>
        </w:rPr>
        <w:t>sauna sucha i łaźnia parowa – mokra, rowerek treningowy, crosstrainer)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:</w:t>
      </w:r>
    </w:p>
    <w:p>
      <w:pPr>
        <w:pStyle w:val="Normal"/>
        <w:rPr/>
      </w:pPr>
      <w:r>
        <w:rPr/>
        <w:t>HOTEL VIVALDI ****</w:t>
        <w:br/>
        <w:t>ul. Winogrady 9</w:t>
        <w:br/>
        <w:t>61-663 Poznań</w:t>
      </w:r>
    </w:p>
    <w:p>
      <w:pPr>
        <w:pStyle w:val="Alignleft"/>
        <w:spacing w:before="0" w:after="0"/>
        <w:rPr>
          <w:bCs/>
          <w:sz w:val="28"/>
          <w:szCs w:val="28"/>
          <w:lang w:val="en-US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://www.vivaldi.pl/</w:t>
        </w:r>
      </w:hyperlink>
    </w:p>
    <w:p>
      <w:pPr>
        <w:pStyle w:val="Alignlef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lignlef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cepcja:</w:t>
      </w:r>
    </w:p>
    <w:p>
      <w:pPr>
        <w:pStyle w:val="Normal"/>
        <w:rPr/>
      </w:pPr>
      <w:r>
        <w:rPr/>
        <w:t>tel. +48 61 858 81 00</w:t>
        <w:br/>
        <w:t>fax: +48 61 853 29 77</w:t>
        <w:br/>
        <w:t>e-mail:</w:t>
      </w:r>
      <w:hyperlink r:id="rId16">
        <w:r>
          <w:rPr>
            <w:rStyle w:val="InternetLink"/>
          </w:rPr>
          <w:t> poznan@vivaldi.pl</w:t>
        </w:r>
      </w:hyperlink>
    </w:p>
    <w:p>
      <w:pPr>
        <w:pStyle w:val="Alignlef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 rezerwacji proszę koniecznie podać hasło: „TENIS 2016”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ROGRAM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 maja </w:t>
      </w:r>
      <w:r>
        <w:rPr>
          <w:sz w:val="28"/>
          <w:szCs w:val="28"/>
        </w:rPr>
        <w:t>(środa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Od godz. 14.00 -  przyjazd uczestników i zakwaterowanie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26 maja </w:t>
      </w:r>
      <w:r>
        <w:rPr>
          <w:sz w:val="28"/>
          <w:szCs w:val="28"/>
        </w:rPr>
        <w:t>(czwartek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:00   weryfikacja zawodników i l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:00   uroczyste otwarcie zawodów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:30   rozpoczęcie rozgrywek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open mężczyzn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mężczyzn w kategorii wiekowej powyżej 55 lat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deblowo-mikstowy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pocieszenia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indywidualny kobiet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19:00   zakończenie rozgrywek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ognisko z grillem i beczką piwa (na terenie Parku Tenisowego „Olimpia”)</w:t>
      </w:r>
    </w:p>
    <w:p>
      <w:pPr>
        <w:pStyle w:val="Normal"/>
        <w:ind w:left="9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00" w:hanging="720"/>
        <w:rPr/>
      </w:pPr>
      <w:r>
        <w:rPr>
          <w:b/>
          <w:bCs/>
          <w:sz w:val="28"/>
          <w:szCs w:val="28"/>
        </w:rPr>
        <w:t>27 maja</w:t>
      </w:r>
      <w:r>
        <w:rPr>
          <w:sz w:val="28"/>
          <w:szCs w:val="28"/>
        </w:rPr>
        <w:t xml:space="preserve"> (piątek)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sz w:val="28"/>
          <w:szCs w:val="28"/>
        </w:rPr>
        <w:t xml:space="preserve">9:00   kontynuacja turnieju - półfinały, finały oraz mecze o kolejne miejsca w turnieju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pen mężczyzn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mężczyzn w kategorii wiekowej powyżej 55 lat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deblowo-mikstowy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cieszenia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indywidualnym kobiet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19:00   uroczyste zakończenie Mistrzostw: ogłoszenie wyników, wręczenie nagród i pucharów, kolacja (na terenie Hotelu Vivaldi)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wszelkich ewentualnych zmianach w programie będziemy Państwa informować na bieżą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GULAMIN MISTRZOSTW -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sób przeprowadzania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 pojedyncza i podwó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pucharowy do 2 wygranych setów (do fazy półfinałowej zaczynamy mecze od stanu 2:2)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asy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ywidualna i druży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lasyfikacji drużynowej zaliczane będą wyniki max. dwóch zawodników z jednej drużyny  wg poniższej punktacji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>8</w:t>
        <w:tab/>
        <w:t>1 pk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ejsce </w:t>
        <w:tab/>
        <w:t>7</w:t>
        <w:tab/>
        <w:t>2 pk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ejsce </w:t>
        <w:tab/>
        <w:t>6</w:t>
        <w:tab/>
        <w:t>3 pk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>5</w:t>
        <w:tab/>
        <w:t>4 pk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ejsce        4        5 pk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ejsce        3        6 pk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iejsce        2        8 pkt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ejsce        1        1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Serdecznie zapraszamy Szanowne Koleżanki, Kolegów oraz osoby towarzyszące  z całej Polsk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omitet  Organizacyj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7"/>
        </w:tabs>
        <w:ind w:left="747" w:hanging="51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54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>
      <w:b/>
      <w:bCs/>
    </w:rPr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ww.pl/" TargetMode="External"/><Relationship Id="rId3" Type="http://schemas.openxmlformats.org/officeDocument/2006/relationships/hyperlink" Target="mailto:biuro@rzeczoznawcy-wielkopolska.pl" TargetMode="External"/><Relationship Id="rId4" Type="http://schemas.openxmlformats.org/officeDocument/2006/relationships/hyperlink" Target="http://www.srmww.pl/" TargetMode="External"/><Relationship Id="rId5" Type="http://schemas.openxmlformats.org/officeDocument/2006/relationships/hyperlink" Target="mailto:biuro@rzeczoznawcy-wielkopol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krzysztof.kacprzyk@cwm.pl" TargetMode="External"/><Relationship Id="rId10" Type="http://schemas.openxmlformats.org/officeDocument/2006/relationships/hyperlink" Target="mailto:tomasz.nowak@cwm.pl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krzysztofkacprzyk@wp.pl" TargetMode="External"/><Relationship Id="rId13" Type="http://schemas.openxmlformats.org/officeDocument/2006/relationships/hyperlink" Target="mailto:tomasz.nowak@cwm.p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vivaldi.pl/" TargetMode="External"/><Relationship Id="rId16" Type="http://schemas.openxmlformats.org/officeDocument/2006/relationships/hyperlink" Target="mailto:poznan@vivaldi.pl?subject=Wiadomo&#347;&#263; ze strony Kontak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user</dc:creator>
  <dc:description/>
  <dc:language>en-US</dc:language>
  <cp:lastModifiedBy>izabela</cp:lastModifiedBy>
  <dcterms:modified xsi:type="dcterms:W3CDTF">2016-04-04T09:44:00Z</dcterms:modified>
  <cp:revision>2</cp:revision>
  <dc:subject/>
  <dc:title/>
</cp:coreProperties>
</file>