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lineRule="atLeast" w:line="304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1524000" cy="1400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Informujemy, iż Stowarzyszenie Rzeczoznawców Majątkowych Województwa Wielkopolskiego, organizuje XXII Mistrzostwa Polski Rzeczoznawców Majątkowych w Tenisie Ziemnym im. Bolesława Rusaka o Puchar Prezydenta Polskiej Federacji Stowarzyszeń Rzeczoznawców Majątkowych. Impreza odbędzie się w dniach 26 – 27 maja 2016r. na kortach Parku Tenisowego „Olimpia” przy ul. Warmińskiej 1 w Poznaniu.</w:t>
      </w:r>
    </w:p>
    <w:p>
      <w:pPr>
        <w:pStyle w:val="Rtejustify"/>
        <w:shd w:fill="FFFFFF" w:val="clear"/>
        <w:spacing w:lineRule="atLeast" w:line="30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Rtejustify"/>
        <w:shd w:fill="FFFFFF" w:val="clear"/>
        <w:spacing w:lineRule="atLeast" w:line="30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zy przewidują rozegranie między innymi: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         turnieju indywidualnego mężczyzn w kategorii open,  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         turnieju indywidualnego mężczyzn w kategorii powyżej 55 lat, 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         turnieju deblowo-mikstowego,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         turnieju indywidualnego kobiet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CLEGI: Hotel Vivaldi**** (szczegóły podane w programie turnieju)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ROZGRYWEK: Park Tenisowy "Olimpia" Poznań, ul. Warmińska 1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Park Tenisowy Olimpia to zdecydowanie jeden z najpiękniejszych ośrodków tenisowych w Polsce. Położony jest na terenie malowniczego parku Golęcińskiego, pomiędzy jeziorem Rusałka a Parkiem Sołackim. Turniej rozgrywany będzie na obiekcie składającym się 7 kortów o nawierzchni ceglastej, w tym 2 zadaszonych. 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ZGŁOSZENIA: do dnia 05.05.2016 r. (w załączeniu formularz zgłoszenia)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UCZESTNICTWA: 550 zł od osoby biorącej udział w turnieju, 150 zł od osoby towarzyszącej (koszt grilla i kolacji)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Komitet  Organizacyjny XXII Mistrzostw Polski Rzeczoznawców Majątkowych w Tenisie Ziemnym im. Bolesława Rusaka: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Kacprzyk, tel. kom. 691 48 56 58, e-mail: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rzysztofkacprzyk@wp.pl</w:t>
        </w:r>
      </w:hyperlink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sz Nowak, tel. kom. 606 37 60 46, e-mail: 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omaszno@o2.pl</w:t>
        </w:r>
      </w:hyperlink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y dotyczące turnieju i formularz zgłoszeniowy w załączeniu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28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decznie zapraszamy Szanownych Kolegów i Koleżanki z całej Po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zysztofkacprzyk@wp.pl" TargetMode="External"/><Relationship Id="rId4" Type="http://schemas.openxmlformats.org/officeDocument/2006/relationships/hyperlink" Target="mailto:tomaszno@o2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45:00Z</dcterms:created>
  <dc:creator>Krzysztof</dc:creator>
  <dc:description/>
  <dc:language>en-US</dc:language>
  <cp:lastModifiedBy>izabela</cp:lastModifiedBy>
  <dcterms:modified xsi:type="dcterms:W3CDTF">2016-04-04T09:45:00Z</dcterms:modified>
  <cp:revision>2</cp:revision>
  <dc:subject/>
  <dc:title/>
</cp:coreProperties>
</file>