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u w:val="single"/>
        </w:rPr>
      </w:pPr>
      <w:r>
        <w:rPr>
          <w:rFonts w:eastAsia="Times New Roman"/>
          <w:color w:val="0000FF"/>
        </w:rPr>
        <w:t xml:space="preserve">     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ZGŁOSZENIE  UCZESTNICTWA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hanging="426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w  XXI  Mistrzostwach  Polski  Rzeczoznawców  Majątkowych</w:t>
      </w:r>
    </w:p>
    <w:p>
      <w:pPr>
        <w:pStyle w:val="Normal"/>
        <w:ind w:hanging="426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w  Tenisie  Ziemnym im. Bolesława Rusaka - Poznań 4 – 5  czerwca 2015 r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sz w:val="21"/>
          <w:szCs w:val="21"/>
        </w:rPr>
        <w:t>Nazwisko i Imię :   ....................................................................................           - Rok urodzenia :   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- Firma :   .....................................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- Telefon służbowy :   ..............................................           - Telefon domowy (komórka) :   ………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- Adres do korespondencji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kod :  ............................   miejscowość :  ................................................   ulica i nr :  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e - mail :   ..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-  Koszt  uczestnictwa  wynosi  550,00 zł  od  osoby uczestniczącej w turnieju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</w:t>
      </w:r>
      <w:r>
        <w:rPr>
          <w:b/>
          <w:sz w:val="21"/>
          <w:szCs w:val="21"/>
        </w:rPr>
        <w:t>150,00 zł  od  osoby towarzyszącej ( koszt grilla i kolacji 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wpłata  na  konto  Stowarzyszenia Rzeczoznawców Majątkowych Województwa Wielkopolskiego</w:t>
      </w: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 konta :  </w:t>
      </w:r>
      <w:r>
        <w:rPr>
          <w:b/>
          <w:color w:val="000000"/>
          <w:shd w:fill="FFFFFF" w:val="clear"/>
        </w:rPr>
        <w:t>74 1090 1737 0000 0000 7201 1680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BZ WBK S.A. O/Poznań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 dopiskiem  " TENIS 2015 "  ( </w:t>
      </w:r>
      <w:r>
        <w:rPr>
          <w:b/>
          <w:sz w:val="28"/>
          <w:szCs w:val="28"/>
          <w:u w:val="single"/>
        </w:rPr>
        <w:t>Wpłaty za Turniej przyjmujemy do 05.05.2015 r.</w:t>
      </w:r>
      <w:r>
        <w:rPr>
          <w:sz w:val="20"/>
          <w:szCs w:val="20"/>
        </w:rPr>
        <w:t xml:space="preserve">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1"/>
          <w:szCs w:val="21"/>
        </w:rPr>
        <w:t>Zgłoszenie uczestnictwa do dnia 5 maja 2015 r. na adres 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Krzysztof Kacprzyk:</w:t>
      </w:r>
    </w:p>
    <w:p>
      <w:pPr>
        <w:pStyle w:val="Tekstpodstawowy2"/>
        <w:spacing w:lineRule="auto" w:line="240"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Tekstpodstawowy2"/>
        <w:spacing w:lineRule="auto" w:line="240" w:before="0" w:after="0"/>
        <w:rPr>
          <w:lang w:val="en-US"/>
        </w:rPr>
      </w:pPr>
      <w:r>
        <w:rPr>
          <w:lang w:val="en-US"/>
        </w:rPr>
        <w:t>e-mail :   krzysztofkacprzyk@wp.pl; tel. kom.: 691 48 56 58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color w:val="000000"/>
          <w:shd w:fill="FFFFFF" w:val="clear"/>
        </w:rPr>
        <w:t>tel/fax: 61 8208 951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i/>
          <w:sz w:val="21"/>
          <w:szCs w:val="21"/>
        </w:rPr>
        <w:t>Rezerwacja noclegów we własnym zakresie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Koszty  noclegu  i  wyżywienia  zawodnicy  pokrywają  we  własnym  zakresie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rzyjmuję do wiadomości, że w przypadku rezygnacji z uczestnictwa w turnieju dokonana wpłata nie podlega zwrotowi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DANE  DO  FAKTURY</w:t>
      </w:r>
      <w:r>
        <w:rPr>
          <w:sz w:val="21"/>
          <w:szCs w:val="21"/>
        </w:rPr>
        <w:t xml:space="preserve">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a płatnika  ……………………………………………………………………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dres  …………………………………………………………………………………………………………….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  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 xml:space="preserve">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sz w:val="21"/>
          <w:szCs w:val="21"/>
        </w:rPr>
        <w:t>data i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6:00Z</dcterms:created>
  <dc:creator>user</dc:creator>
  <dc:description/>
  <dc:language>en-US</dc:language>
  <cp:lastModifiedBy>izabela</cp:lastModifiedBy>
  <cp:lastPrinted>2012-03-06T14:06:00Z</cp:lastPrinted>
  <dcterms:modified xsi:type="dcterms:W3CDTF">2015-03-23T09:36:00Z</dcterms:modified>
  <cp:revision>2</cp:revision>
  <dc:subject/>
  <dc:title>ZGŁOSZENIE UCZESTNICTWA</dc:title>
</cp:coreProperties>
</file>