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rFonts w:eastAsia="Times New Roman"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ZGŁOSZENIE  UCZESTNICTW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XX  Mistrzostwach  Polski  Rzeczoznawców  Majątkowych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w  Tenisie  Ziemnym    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Olsztyn 19 – 20  czerwca 2014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sz w:val="21"/>
          <w:szCs w:val="21"/>
        </w:rPr>
        <w:t>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Telefon służbowy :   ..............................................           - Telefon domowy (komórka) :   ………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Adres do korespondencj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e - mail :   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-  Koszt  uczestnictwa  wynosi  550,00 zł  od  osoby uczestniczącej w turniej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150,00 zł  od  osoby towarzyszącej ( koszt grilla i kolacji 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płata  na  konto  Polskiego Stowarzyszenia Rzeczoznawców Wyceny Nieruchomości Oddział w Olsztynie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 konta :  </w:t>
      </w:r>
      <w:r>
        <w:rPr>
          <w:b/>
          <w:sz w:val="28"/>
          <w:szCs w:val="28"/>
          <w:u w:val="single"/>
        </w:rPr>
        <w:t>88 1020 35410000 5002 0089 2646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PKO BP S.A. Oddz.2 w Olsztynie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 dopiskiem  " TENIS 2014 "  ( </w:t>
      </w:r>
      <w:r>
        <w:rPr>
          <w:b/>
          <w:sz w:val="28"/>
          <w:szCs w:val="28"/>
          <w:u w:val="single"/>
        </w:rPr>
        <w:t>Wpłata za Turniej do 20.05.2014 r.</w:t>
      </w:r>
      <w:r>
        <w:rPr>
          <w:sz w:val="20"/>
          <w:szCs w:val="20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głoszenia do dnia 20 maja 2014 r. na adres :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Janusz Truskowski :</w:t>
      </w:r>
    </w:p>
    <w:p>
      <w:pPr>
        <w:pStyle w:val="Tekstpodstawowy2"/>
        <w:spacing w:lineRule="auto" w:line="240"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e-mail :   trusko23@tlen.pl   ;  fax 89-527-04-99  ;  tel. kom.: 608 656 059</w:t>
      </w:r>
    </w:p>
    <w:p>
      <w:pPr>
        <w:pStyle w:val="Normal"/>
        <w:ind w:firstLine="360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oclegi we własnym zakresi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1"/>
          <w:szCs w:val="21"/>
        </w:rPr>
        <w:t>Koszty  noclegu  i  wyżywienia  uczestnicy Mistrzostw  pokrywają  we  własnym  zakresi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jmuję do wiadomości, że w przypadku rezygnacji z uczestnictwa w turnieju dokonana wpłata nie podlega zwrotow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DANE  DO  FAKTURY</w:t>
      </w:r>
      <w:r>
        <w:rPr>
          <w:sz w:val="21"/>
          <w:szCs w:val="21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Zgłaszam uczestnictwo w mistrzostwa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S 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datkowo jestem zainteresowany programem dodatkowym  ( profil wycieczki do uzgodnienia )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obotę 21-04-2014  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ak   ....... ilość osób : 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2:00Z</dcterms:created>
  <dc:creator>user</dc:creator>
  <dc:description/>
  <cp:keywords/>
  <dc:language>en-US</dc:language>
  <cp:lastModifiedBy>UWM</cp:lastModifiedBy>
  <cp:lastPrinted>2012-03-06T14:06:00Z</cp:lastPrinted>
  <dcterms:modified xsi:type="dcterms:W3CDTF">2014-05-08T07:05:00Z</dcterms:modified>
  <cp:revision>8</cp:revision>
  <dc:subject/>
  <dc:title>      ZGŁOSZENIE UCZESTNICTWA</dc:title>
</cp:coreProperties>
</file>