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object w:dxaOrig="2225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pt;width:90pt;height:7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2606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SKIE  STOWARZYSZENIE  RZECZOZNAWCÓW  WYCENY NIERUCHOMOŚCI  ODDZIAŁ  w  OLSZTY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2E2E"/>
                              </w:rPr>
                              <w:t xml:space="preserve">     </w:t>
                            </w:r>
                            <w:r>
                              <w:rPr>
                                <w:color w:val="2E2E2E"/>
                              </w:rPr>
                              <w:t>10-532 Olsztyn, Plac Konsulatu Polskiego 1</w:t>
                            </w:r>
                            <w:r>
                              <w:rPr/>
                              <w:t>, pok. 310, III p., tel./ fax  89 521 49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psrwn.olsztyn.pl</w:t>
                              </w:r>
                            </w:hyperlink>
                            <w:r>
                              <w:rPr/>
                              <w:t xml:space="preserve">;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biuro@psrwn.olszty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pt;height:9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SKIE  STOWARZYSZENIE  RZECZOZNAWCÓW  WYCENY NIERUCHOMOŚCI  ODDZIAŁ  w  OLSZTYNI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2E2E2E"/>
                        </w:rPr>
                        <w:t xml:space="preserve">     </w:t>
                      </w:r>
                      <w:r>
                        <w:rPr>
                          <w:color w:val="2E2E2E"/>
                        </w:rPr>
                        <w:t>10-532 Olsztyn, Plac Konsulatu Polskiego 1</w:t>
                      </w:r>
                      <w:r>
                        <w:rPr/>
                        <w:t>, pok. 310, III p., tel./ fax  89 521 49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psrwn.olsztyn.pl</w:t>
                        </w:r>
                      </w:hyperlink>
                      <w:r>
                        <w:rPr/>
                        <w:t xml:space="preserve">;   </w:t>
                      </w:r>
                      <w:hyperlink r:id="rId7">
                        <w:r>
                          <w:rPr>
                            <w:rStyle w:val="InternetLink"/>
                          </w:rPr>
                          <w:t>biuro@psrwn.olsztyn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u w:val="single"/>
        </w:rPr>
        <w:t>K O M U N I K A T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XX - Mistrzostwa Polski Rzeczoznawców Majątkowych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0</wp:posOffset>
            </wp:positionH>
            <wp:positionV relativeFrom="paragraph">
              <wp:posOffset>208915</wp:posOffset>
            </wp:positionV>
            <wp:extent cx="614680" cy="77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>w Tenisie Ziemnym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right="747" w:hanging="0"/>
        <w:jc w:val="center"/>
        <w:rPr>
          <w:b/>
          <w:b/>
        </w:rPr>
      </w:pPr>
      <w:r>
        <w:rPr>
          <w:b/>
        </w:rPr>
        <w:t>O  PUCHAR  PREZYDENTA  POLSKIEJ  FEDERACJI  STOWARZYS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ECZOZNAWCÓW  MAJ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TERMIN</w:t>
      </w:r>
      <w:r>
        <w:rPr/>
        <w:t>:</w:t>
      </w:r>
      <w:r>
        <w:rPr>
          <w:b/>
        </w:rPr>
        <w:t xml:space="preserve">  </w:t>
      </w:r>
      <w:r>
        <w:rPr>
          <w:b/>
          <w:sz w:val="28"/>
          <w:szCs w:val="28"/>
        </w:rPr>
        <w:t>19-20.06.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MIEJSCE ROZGRYWEK</w:t>
      </w:r>
      <w:r>
        <w:rPr/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Olsztyński Klub Tenisowy „Jodłowa”</w:t>
        <w:br/>
        <w:t xml:space="preserve">                                       Olsztyn, ul. Jodłowa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OCLEGI</w:t>
      </w:r>
      <w:r>
        <w:rPr/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OMEGA Hotel*** (szczegóły podane w programie turniej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ZGŁOSZENIA</w:t>
      </w:r>
      <w:r>
        <w:rPr/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do dnia 20.05.2014 r. prosimy przesłać formularz zgło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KOSZT UCZESTNICTWA</w:t>
      </w:r>
      <w:r>
        <w:rPr/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550 zł od osoby biorącej udział w turnieju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 zł od osoby towarzyszącej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(koszt grilla i kolacji)</w:t>
      </w:r>
    </w:p>
    <w:p>
      <w:pPr>
        <w:pStyle w:val="Normal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u w:val="single"/>
        </w:rPr>
        <w:t>KONTAKT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sz TRUSKOWSK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8 656 059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fax. 89 527 04 99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de-DE"/>
          </w:rPr>
          <w:t>trusko23@tlen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otr JASIŃSK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6 284 5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36"/>
          <w:szCs w:val="36"/>
        </w:rPr>
        <w:t>INFORMACJE ORGANIZACYJNE -</w:t>
      </w:r>
    </w:p>
    <w:p>
      <w:pPr>
        <w:pStyle w:val="Normal"/>
        <w:ind w:left="2835" w:hanging="0"/>
        <w:rPr>
          <w:b/>
          <w:b/>
          <w:color w:val="0000FF"/>
          <w:sz w:val="28"/>
          <w:szCs w:val="28"/>
        </w:rPr>
      </w:pPr>
      <w:r>
        <w:object w:dxaOrig="2225" w:dyaOrig="18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2.65pt;margin-top:31.95pt;width:72.1pt;height:58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1826592" r:id="rId10"/>
        </w:object>
      </w:r>
      <w:r>
        <w:rPr>
          <w:b/>
          <w:sz w:val="28"/>
          <w:szCs w:val="28"/>
        </w:rPr>
        <w:t>Olsztyn, 19-20.06.2014 r.</w:t>
      </w:r>
    </w:p>
    <w:p>
      <w:pPr>
        <w:pStyle w:val="Normal"/>
        <w:ind w:left="283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FF"/>
          <w:sz w:val="28"/>
          <w:szCs w:val="28"/>
          <w:u w:val="single"/>
        </w:rPr>
        <w:t>ORGANIZATOR TURNIEJU</w:t>
      </w:r>
      <w:r>
        <w:rPr>
          <w:color w:val="0000FF"/>
          <w:sz w:val="28"/>
          <w:szCs w:val="28"/>
        </w:rPr>
        <w:t>: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lskie  Stowarzyszenie  Rzeczoznawców  Wyceny Nieruchomości Oddział w Olsztyni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8"/>
          <w:szCs w:val="28"/>
          <w:u w:val="single"/>
        </w:rPr>
        <w:t>KONTAKT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nusz TRUSKOWSK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om. 608 656 059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fax. 89 527 04 99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12">
        <w:r>
          <w:rPr>
            <w:rStyle w:val="InternetLink"/>
            <w:sz w:val="28"/>
            <w:szCs w:val="28"/>
            <w:lang w:val="de-DE"/>
          </w:rPr>
          <w:t>trusko23@tlen.pl</w:t>
        </w:r>
      </w:hyperlink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otr JASIŃSK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kom. 606 284 5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MIEJSCE ROZGRYWEK</w:t>
      </w:r>
      <w:r>
        <w:rPr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Olsztyński Klub Tenisowy „Jodłowa”</w:t>
        <w:br/>
        <w:t>Olsztyn, ul. Jodłowa 9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Turniej rozgrywany będzie na obiekcie składającym się 8 kortów o nawierzchni ceglastej, w tym 2 zadaszonych . Obiekt położony 100m. od jeziora Krzywe .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NOCLEGI</w:t>
      </w:r>
      <w:r>
        <w:rPr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MEGA Hotel***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łożony nad jeziorem Krzywe Omega Hotel*** to obiekt  o wyjątkowym położeniu - zlokalizowany zaledwie 2 km od centrum Olsztyna, a jednocześnie  położony 100 m. od jeziora Krzywe i w otoczeniu zieleni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Hotel dysponuje 96 przestronnymi pokojami typu:  standard, superiori apartament. Z wszystkich pokoi superior oraz apartamentów rozciąga się urzekający widok na jezioro . Na terenie całego Hotelu dostępny jest bezpłatny internet bezprzewodow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trefa relaksu w Omega Hotel*** to  piękny ogród z letnim barbecue </w:t>
        <w:br/>
        <w:t>i słonecznym tarasem, możliwość spacerów nad jeziorem oraz  bogata oferta sportów wodnych wraz z wypożyczalnią sprzętu wodnego usytuowaną na pobliskiej plaży.</w:t>
      </w:r>
    </w:p>
    <w:p>
      <w:pPr>
        <w:pStyle w:val="Normal"/>
        <w:rPr/>
      </w:pPr>
      <w:r>
        <w:rPr>
          <w:b/>
          <w:color w:val="FF0000"/>
        </w:rPr>
        <w:t xml:space="preserve">( UWAGA : w Hotelu OMEGA mamy czwartkowy grill i uroczystą kolację w piątek )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Prosimy o imienną rezerwację we własnym zakresie - </w:t>
      </w:r>
      <w:r>
        <w:rPr>
          <w:b/>
          <w:sz w:val="28"/>
          <w:szCs w:val="28"/>
          <w:u w:val="single"/>
        </w:rPr>
        <w:t>do dnia 20.05.2014 r.</w:t>
      </w:r>
    </w:p>
    <w:p>
      <w:pPr>
        <w:pStyle w:val="Normal"/>
        <w:spacing w:lineRule="auto" w:line="276"/>
        <w:rPr/>
      </w:pPr>
      <w:r>
        <w:rPr>
          <w:b/>
          <w:bCs/>
          <w:color w:val="FF0000"/>
          <w:sz w:val="28"/>
          <w:szCs w:val="28"/>
          <w:u w:val="single"/>
        </w:rPr>
        <w:t xml:space="preserve">Wynegocjowane ceny pobytu (na hasło TENIS RZECZOZNAWCA): </w:t>
      </w:r>
    </w:p>
    <w:p>
      <w:pPr>
        <w:pStyle w:val="Normal"/>
        <w:spacing w:lineRule="auto" w:line="276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- pokój 1 os. standard : 180 zł. / dobę</w:t>
      </w:r>
    </w:p>
    <w:p>
      <w:pPr>
        <w:pStyle w:val="Normal"/>
        <w:spacing w:lineRule="auto" w:line="276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- pokój 2 os. standard : 217 zł. / dobę</w:t>
      </w:r>
    </w:p>
    <w:p>
      <w:pPr>
        <w:pStyle w:val="Normal"/>
        <w:spacing w:lineRule="auto" w:line="276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- dopłata do pokoju Superior : 40 zł. / dobę</w:t>
      </w:r>
    </w:p>
    <w:p>
      <w:pPr>
        <w:pStyle w:val="Normal"/>
        <w:spacing w:lineRule="auto" w:line="276"/>
        <w:rPr/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FF0000"/>
          <w:sz w:val="28"/>
          <w:szCs w:val="28"/>
        </w:rPr>
        <w:t>- Apartament : 450 zł. / dobę</w:t>
      </w:r>
    </w:p>
    <w:p>
      <w:pPr>
        <w:pStyle w:val="Normal"/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MEGA Hotel***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l. Sielska 4a, 10-802 Olsztyn</w:t>
      </w:r>
    </w:p>
    <w:p>
      <w:pPr>
        <w:pStyle w:val="Alignleft"/>
        <w:spacing w:before="0" w:after="0"/>
        <w:rPr>
          <w:bCs/>
          <w:sz w:val="28"/>
          <w:szCs w:val="28"/>
          <w:lang w:val="en-US"/>
        </w:rPr>
      </w:pPr>
      <w:hyperlink r:id="rId13">
        <w:r>
          <w:rPr>
            <w:rStyle w:val="InternetLink"/>
            <w:bCs/>
            <w:sz w:val="28"/>
            <w:szCs w:val="28"/>
            <w:lang w:val="en-US"/>
          </w:rPr>
          <w:t>http://www.omegahotel.pl/</w:t>
        </w:r>
      </w:hyperlink>
    </w:p>
    <w:p>
      <w:pPr>
        <w:pStyle w:val="Alignlef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lignleft"/>
        <w:spacing w:before="0" w:after="0"/>
        <w:rPr/>
      </w:pPr>
      <w:r>
        <w:rPr>
          <w:b/>
          <w:bCs/>
          <w:sz w:val="28"/>
          <w:szCs w:val="28"/>
          <w:lang w:val="en-US"/>
        </w:rPr>
        <w:t>całodobowa recepcja:</w:t>
      </w:r>
      <w:r>
        <w:rPr>
          <w:sz w:val="28"/>
          <w:szCs w:val="28"/>
          <w:lang w:val="en-US"/>
        </w:rPr>
        <w:t xml:space="preserve"> tel.: +48 (89) 522 05 00, fax: +48 (89) 522 05 31</w:t>
      </w:r>
    </w:p>
    <w:p>
      <w:pPr>
        <w:pStyle w:val="Alignlef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14">
        <w:r>
          <w:rPr>
            <w:rStyle w:val="InternetLink"/>
            <w:sz w:val="28"/>
            <w:szCs w:val="28"/>
          </w:rPr>
          <w:t>hotel@omegahotel.pl</w:t>
        </w:r>
      </w:hyperlink>
    </w:p>
    <w:p>
      <w:pPr>
        <w:pStyle w:val="Alignlef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left"/>
        <w:spacing w:before="0" w:after="0"/>
        <w:rPr/>
      </w:pPr>
      <w:r>
        <w:rPr>
          <w:b/>
          <w:bCs/>
          <w:sz w:val="28"/>
          <w:szCs w:val="28"/>
        </w:rPr>
        <w:t>Rezerwacj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koi 8.00 - 18.00 </w:t>
      </w:r>
      <w:r>
        <w:rPr>
          <w:sz w:val="28"/>
          <w:szCs w:val="28"/>
        </w:rPr>
        <w:t xml:space="preserve">tel.: +48 (89) 522 05 43 </w:t>
      </w:r>
    </w:p>
    <w:p>
      <w:pPr>
        <w:pStyle w:val="Normal"/>
        <w:ind w:firstLine="1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rzy rezerwacji koniecznie podać hasło: TENIS Rzeczoznawca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Ponadto ew. Hotel dla b.wymagających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el Yacht Club Tiffi 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Żeglarska 7  tel. 89 333-00-01  yachtclub-tiffi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kój 2-os : od 459zł./noc (HR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kój 1-os : od 399zł./noc (HR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ROGRAM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 czerwca </w:t>
      </w:r>
      <w:r>
        <w:rPr>
          <w:sz w:val="28"/>
          <w:szCs w:val="28"/>
        </w:rPr>
        <w:t>(środa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Od godz. 14.00 -  przyjazd uczestników i zakwaterowanie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 xml:space="preserve">19 czerwca </w:t>
      </w:r>
      <w:r>
        <w:rPr>
          <w:sz w:val="28"/>
          <w:szCs w:val="28"/>
        </w:rPr>
        <w:t>(czwartek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:30   rejestracja i losowanie g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:00   uroczyste otwarcie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:30   rozpoczęcie rozgrywek, faza eliminacyjna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open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w kategorii wiekowej powyżej 55 lat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deblowy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pocieszenia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miksta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indywidualny dla kobiet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>19:00   zakończenie rozgrywek fazy eliminacyjnej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ognisko z grillem i beczką piwa (na terenie OMEGA Hotel)</w:t>
      </w:r>
    </w:p>
    <w:p>
      <w:pPr>
        <w:pStyle w:val="Normal"/>
        <w:ind w:left="90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00" w:hanging="720"/>
        <w:rPr/>
      </w:pPr>
      <w:r>
        <w:rPr>
          <w:b/>
          <w:bCs/>
          <w:sz w:val="28"/>
          <w:szCs w:val="28"/>
        </w:rPr>
        <w:t>20 czerwca</w:t>
      </w:r>
      <w:r>
        <w:rPr>
          <w:sz w:val="28"/>
          <w:szCs w:val="28"/>
        </w:rPr>
        <w:t xml:space="preserve"> (piątek)</w:t>
      </w:r>
    </w:p>
    <w:p>
      <w:pPr>
        <w:pStyle w:val="Normal"/>
        <w:ind w:left="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>
          <w:sz w:val="28"/>
          <w:szCs w:val="28"/>
        </w:rPr>
      </w:pPr>
      <w:r>
        <w:rPr>
          <w:sz w:val="28"/>
          <w:szCs w:val="28"/>
        </w:rPr>
        <w:t xml:space="preserve">9:00   kontynuacja rozgrywek, półfinały, finały oraz mecze o kolejne miejsca w turnieju 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urniej ope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urniej w kategorii wiekowej powyżej 55 lat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urniej deblowy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urniej pocieszenia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turniej miksta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turniej indywidualny dla kobiet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19:00   uroczyste zakończenie Mistrzostw: ogłoszenie wyników, wręczenie nagród i pucharów, kolacja (na terenie OMEGA Hotel)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O wszelkich ewentualnych zmianach w programie będziemy Państwa informować na bieżąco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900" w:hanging="72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ind w:left="900" w:hanging="720"/>
        <w:rPr/>
      </w:pPr>
      <w:r>
        <w:rPr>
          <w:b/>
          <w:bCs/>
          <w:sz w:val="28"/>
          <w:szCs w:val="28"/>
        </w:rPr>
        <w:t>21 czerwca</w:t>
      </w:r>
      <w:r>
        <w:rPr>
          <w:sz w:val="28"/>
          <w:szCs w:val="28"/>
        </w:rPr>
        <w:t xml:space="preserve"> (sobota)</w:t>
      </w:r>
    </w:p>
    <w:p>
      <w:pPr>
        <w:pStyle w:val="Normal"/>
        <w:rPr/>
      </w:pPr>
      <w:r>
        <w:rPr>
          <w:sz w:val="28"/>
          <w:szCs w:val="28"/>
        </w:rPr>
        <w:t xml:space="preserve">Dla ew. zainteresowanych : program dodatkowy dostosowany do potrzeb uczestników ( np. wycieczka do Malborka lub inna, wino, tańce, śpiew )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REGULAMIN MISTRZOSTW -</w:t>
      </w:r>
    </w:p>
    <w:p>
      <w:pPr>
        <w:pStyle w:val="Normal"/>
        <w:ind w:left="1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osób przeprowadzania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 pojedyncza i podwó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pucharowy do 2 wygranych se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przy stanie setów 1:1 decyduje tie-break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asy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ywidualna i drużyn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lasyfikacji drużynowej zaliczane będą wyniki max. dwóch zawodników z jednej drużyny  wg poniższej punktacji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>8</w:t>
        <w:tab/>
        <w:t>1 pk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ejsce </w:t>
        <w:tab/>
        <w:t>7</w:t>
        <w:tab/>
        <w:t>2 pk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iejsce </w:t>
        <w:tab/>
        <w:t>6</w:t>
        <w:tab/>
        <w:t>3 pk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jsce</w:t>
        <w:tab/>
        <w:t>5</w:t>
        <w:tab/>
        <w:t>4 pk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ejsce       4         5 pk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ejsce       3         6 pk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iejsce       2         8 pkt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ejsce       1        1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FF"/>
          <w:sz w:val="30"/>
          <w:szCs w:val="30"/>
          <w:u w:val="single"/>
        </w:rPr>
      </w:pPr>
      <w:r>
        <w:rPr>
          <w:b/>
          <w:i/>
          <w:color w:val="FF00FF"/>
          <w:sz w:val="30"/>
          <w:szCs w:val="30"/>
          <w:u w:val="single"/>
        </w:rPr>
        <w:t>Serdecznie zapraszamy Szanowne Koleżanki i Kolegów z całej Pols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Komitet  Organizacyj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51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54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>
      <w:b/>
      <w:bCs/>
    </w:rPr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srwn.olsztyn.pl/" TargetMode="External"/><Relationship Id="rId5" Type="http://schemas.openxmlformats.org/officeDocument/2006/relationships/hyperlink" Target="mailto:biuro@psrwn.olsztyn.pl" TargetMode="External"/><Relationship Id="rId6" Type="http://schemas.openxmlformats.org/officeDocument/2006/relationships/hyperlink" Target="http://www.psrwn.olsztyn.pl/" TargetMode="External"/><Relationship Id="rId7" Type="http://schemas.openxmlformats.org/officeDocument/2006/relationships/hyperlink" Target="mailto:biuro@psrwn.olsztyn.pl" TargetMode="External"/><Relationship Id="rId8" Type="http://schemas.openxmlformats.org/officeDocument/2006/relationships/image" Target="media/image2.png"/><Relationship Id="rId9" Type="http://schemas.openxmlformats.org/officeDocument/2006/relationships/hyperlink" Target="../in/trusko23@tlen.pl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../in/trusko23@tlen.pl" TargetMode="External"/><Relationship Id="rId13" Type="http://schemas.openxmlformats.org/officeDocument/2006/relationships/hyperlink" Target="http://www.omegahotel.pl/" TargetMode="External"/><Relationship Id="rId14" Type="http://schemas.openxmlformats.org/officeDocument/2006/relationships/hyperlink" Target="javascript:linkTo_UnCryptMailto(&apos;ocknvq,jqvgnBqogicjqvgn0rn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04:00Z</dcterms:created>
  <dc:creator>user</dc:creator>
  <dc:description/>
  <cp:keywords/>
  <dc:language>en-US</dc:language>
  <cp:lastModifiedBy>home</cp:lastModifiedBy>
  <dcterms:modified xsi:type="dcterms:W3CDTF">2014-05-08T15:32:00Z</dcterms:modified>
  <cp:revision>15</cp:revision>
  <dc:subject/>
  <dc:title/>
</cp:coreProperties>
</file>