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u w:val="single"/>
        </w:rPr>
      </w:pPr>
      <w:r>
        <w:rPr>
          <w:rFonts w:eastAsia="Times New Roman"/>
          <w:color w:val="0000FF"/>
        </w:rPr>
        <w:t xml:space="preserve">     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ZGŁOSZENIE  UCZESTNICTW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w  XIX  Mistrzostwach  Polski  Rzeczoznawców  Majątkowych</w:t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w  Tenisie  Ziemnym     - Warszawa 30 – 31 maj 2013 r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sz w:val="21"/>
          <w:szCs w:val="21"/>
        </w:rPr>
        <w:t>Nazwisko i Imię :   ....................................................................................           - Rok urodzenia :   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Firma :   ...........................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- Telefon służbowy :   ..............................................           - Telefon domowy (komórka) :   ………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Adres do korespondencji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kod :  ............................   miejscowość :  ................................................   ulica i nr :  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 - mail :   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 Koszt  uczestnictwa  wynosi  600,00 zł  od  osoby uczestniczącej w turnieju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</w:t>
      </w:r>
      <w:r>
        <w:rPr>
          <w:b/>
          <w:sz w:val="21"/>
          <w:szCs w:val="21"/>
        </w:rPr>
        <w:t>150,00 zł  od  osoby towarzyszącej ( koszt grilla i kolacji )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wpłata  na  konto  Warszawskiego Stowarzyszenia Rzeczoznawców Majątkowych</w:t>
      </w:r>
      <w:r>
        <w:rPr>
          <w:sz w:val="20"/>
          <w:szCs w:val="20"/>
        </w:rPr>
        <w:t xml:space="preserve">         </w:t>
      </w:r>
    </w:p>
    <w:p>
      <w:pPr>
        <w:pStyle w:val="Normal"/>
        <w:widowControl/>
        <w:suppressAutoHyphens w:val="false"/>
        <w:rPr>
          <w:rFonts w:ascii="Calibri" w:hAnsi="Calibri" w:cs="Arial Unicode MS;Kozuka Gothic Pr6N B"/>
          <w:sz w:val="20"/>
          <w:szCs w:val="22"/>
          <w:lang w:eastAsia="pl-PL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 konta :    </w:t>
      </w:r>
      <w:r>
        <w:rPr>
          <w:sz w:val="20"/>
        </w:rPr>
        <w:t xml:space="preserve">ING Bank </w:t>
      </w:r>
      <w:r>
        <w:rPr>
          <w:rFonts w:cs="Arial" w:ascii="Arial" w:hAnsi="Arial"/>
          <w:sz w:val="20"/>
        </w:rPr>
        <w:t xml:space="preserve">Śląski :   </w:t>
      </w:r>
      <w:r>
        <w:rPr>
          <w:sz w:val="20"/>
        </w:rPr>
        <w:t>62 1050 1025 1000 0023 9177 5018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z  dopiskiem  " TENIS 2013 "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Zgłoszenia do dnia 15 maja 2013 r. na adres 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ogdan Mituniewicz :</w:t>
      </w:r>
    </w:p>
    <w:p>
      <w:pPr>
        <w:pStyle w:val="Tekstpodstawowy2"/>
        <w:spacing w:lineRule="auto" w:line="240" w:before="0" w:after="0"/>
        <w:rPr>
          <w:lang w:val="de-DE"/>
        </w:rPr>
      </w:pPr>
      <w:r>
        <w:rPr>
          <w:rFonts w:eastAsia="Times New Roman"/>
          <w:lang w:val="de-DE"/>
        </w:rPr>
        <w:t xml:space="preserve">     </w:t>
      </w:r>
      <w:r>
        <w:rPr>
          <w:lang w:val="de-DE"/>
        </w:rPr>
        <w:t>e-mail :   biuro@bomit.pl   ;  fax   22 613 15 92       ;  tel. kom.: 602 397 249</w:t>
      </w:r>
    </w:p>
    <w:p>
      <w:pPr>
        <w:pStyle w:val="Normal"/>
        <w:ind w:firstLine="36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                  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oclegi we własnym zakresie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oszty  noclegu  i  wyżywienia  zawodnicy  pokrywają  we  własnym  zakresie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zyjmuję do wiadomości, że w przypadku rezygnacji z uczestnictwa w turnieju dokonana wpłata nie podlega zwrotowi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DANE  DO  FAKTURY</w:t>
      </w:r>
      <w:r>
        <w:rPr>
          <w:sz w:val="21"/>
          <w:szCs w:val="21"/>
        </w:rPr>
        <w:t xml:space="preserve">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płatnika  ……………………………………………………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dres  …………………………………………………………………………………………………………….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  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21"/>
          <w:szCs w:val="21"/>
        </w:rPr>
        <w:t>Zgłaszam uczestnictwo w mistrzostwa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 xml:space="preserve">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>data i podpis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Kozuka Gothic Pr6N B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rFonts w:eastAsia="Arial Unicode MS;Kozuka Gothic Pr6N 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2:00Z</dcterms:created>
  <dc:creator>user</dc:creator>
  <dc:description/>
  <dc:language>en-US</dc:language>
  <cp:lastModifiedBy>Mituniewicz</cp:lastModifiedBy>
  <cp:lastPrinted>2012-03-06T14:06:00Z</cp:lastPrinted>
  <dcterms:modified xsi:type="dcterms:W3CDTF">2013-04-12T10:12:00Z</dcterms:modified>
  <cp:revision>2</cp:revision>
  <dc:subject/>
  <dc:title>      ZGŁOSZENIE UCZESTNICTWA</dc:title>
</cp:coreProperties>
</file>