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omnienie o Wacławie Baranowskim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dniu 3 lipca 2017r. odszedł od nas Wacław – odszedł za wcześnie bowiem był nam ciągle potrzebny w kształtowaniu zawodu rzeczoznawcy majątkoweg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acław posiadał wyjątkowe zdolności organizacyjne i praktyczne umiejętności łagodzenia sporów z zachowaniem zasad etyczny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uczyliśmy się od Niego bardzo wiele, w tym szanowania innych, otwartości dla innych, jak pomagać kolegom i koleżankom w trudnych sytuacjach zawodowych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ziękujemy Ci Wacławie za wszystko co z tak wielkim zaangażowaniem zrobiłeś dla środowiska zawodowego rzeczoznawców majątkowych, aby stale podnosić jego rangę społeczn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acław pełnił różne funkcję społeczne w organizacjach zawodowych w tym prezydenta Polskiej Federacji Rzeczoznawców Majątkowych (2000 2003r.), dbał o jej rozwój, autorytet, potrafił utrzymywać dobrą współpracę z ministerstwem właściwym ds. gospodarki nieruchomościami, a także szeroko angażując się w procesy legislacyjne przepisów dotyczących rzeczoznawców majątkowych, delegując przedstawicieli Federacji w tym także w zakresie przygotowania projektów ustaw i rozporządze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Wacław potrafił dobrze ułożyć współpracę z bankami i organizacjami zawodowymi rzeczoznawców majątkowych, geodetów, budowlańców i innych. Jako prezydent Federacji podjął działania powołania samorządu zawodowego rzeczoznawców majątkowych, rozumiał jego znaczenie dla zawodu, którego przedstawiciele są uważani za osoby zaufania publicznego. W tym celu przygotował projekt odpowiedniej ustawy i później kontynuował dalsze prac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Wacław dbał o rozwój zawodu nie tylko w sferze legislacyjnej, ale także poprzez wydawanie wydawnictw fachowych, służących w wycenie nieruchomości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Wacław był wieloletnim przewodniczącym Państwowej Komisji Kwalifikacyjnej, a także z nominacji ministra pełnił funkcję przewodniczącego Komisji Odpowiedzialności Zawodowej, w której potrafił rozwiązywać trudne problemy zawodowe z zachowaniem życzliwości dla osób objętych postępowaniem. Za szczególne zasługi dla rozwoju zawodu został laureatem Medalu Amicus De Rebus Peritorum Polonoru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e sposób wymienić wszystkie zasługi Wacława i jego cechy osobowe jako Kolegi i Przyjaciela, w bezpośrednich kontaktach był osobą bliską niezależnie od rangi pełnionej funkcji, z tych względów spotykał się z wielka sympatią całego środowiska zawodowego zajmującego się rynkiem nieruchomości rzeczoznawców majątkowych, pośredników i zarządców nieruchomości. Był człowiekiem powszechnie szanowanym i rozpoznawalnym poprzez liczne wystąpienia na konferencjach naukowych, szkoleniach i konsultacjach środowiskowych – był dla nas niezastąpionym wzorem Kolegi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W osobie Wacława straciliśmy wspaniałego Kolegę, serdecznego i życzliwego Przyjaciela oraz fachowego rzeczoznawcę majątkowego, z Jego działań wszyscy bardzo wiele skorzystaliśmy i za to dziękujemy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szłość zachowana w pamięci staje się częścią teraźniejszości „</w:t>
      </w:r>
      <w:r>
        <w:rPr>
          <w:sz w:val="28"/>
          <w:szCs w:val="28"/>
        </w:rPr>
        <w:t xml:space="preserve"> – Tadeusz Kotarbiński, </w:t>
      </w:r>
      <w:r>
        <w:rPr>
          <w:b/>
          <w:sz w:val="28"/>
          <w:szCs w:val="28"/>
        </w:rPr>
        <w:t xml:space="preserve">pozostaniesz  z nami bo zachowamy Cię w naszej pamięci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Tomasz Teleg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7:00Z</dcterms:created>
  <dc:creator>Hom</dc:creator>
  <dc:description/>
  <cp:keywords/>
  <dc:language>en-US</dc:language>
  <cp:lastModifiedBy>KTraczyk</cp:lastModifiedBy>
  <cp:lastPrinted>2017-07-11T10:36:00Z</cp:lastPrinted>
  <dcterms:modified xsi:type="dcterms:W3CDTF">2017-07-12T06:56:00Z</dcterms:modified>
  <cp:revision>3</cp:revision>
  <dc:subject/>
  <dc:title>Wspomnienie o Wacławie Baranowskim </dc:title>
</cp:coreProperties>
</file>